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进口种子（苗）、种畜（禽）、鱼种（苗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和种用野生动植物种源免税货品清单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</w:tblGrid>
      <w:tr>
        <w:trPr>
          <w:tblHeader w:val="true"/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货品简化名称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、种子（苗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无根插枝及接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果、干果种子（苗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菌种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松、杉、柏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桉、相思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蔷薇、木兰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桦、樟树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棕榈、漆、槭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种用薯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豆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瓜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咖啡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茶种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蚕种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桑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麦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玉米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谷物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种用花生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麻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种用油菜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种用向日葵籽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棉花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郁金香种球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百合种球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唐菖蒲种球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种用芝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油料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甜菜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货品简化名称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紫苜蓿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叶草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羊茅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早熟禾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黑麦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梯牧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柱花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狗牙根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苏丹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结缕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肥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草坪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饲草、饲料植物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花卉种子（苗、球、茎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蔬菜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种植用的种子、果实及孢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种植用根、茎、苗、牙等繁殖材料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药材类种子（苗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甘蔗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天然橡胶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烟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、种畜（禽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改良种用的马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改良种用的驴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改良种用的牛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改良种用的猪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改良种用的绵羊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改良种用的山羊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克的改良种用鸡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改良种用的火鸡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克的其他改良种用家禽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克的改良种用鸡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克的改良种用鸡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克的其他改良种用家禽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改良种用的其他活动物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种用禽蛋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货品简化名称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牛的精液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动物精液（牛精液除外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种用动物胚胎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遗传物质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、鱼种（苗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鳟鱼鱼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鳗鱼鱼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鲤鱼鱼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鱼苗及其卵或受精卵或发眼卵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虾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螯虾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虾、对虾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蟹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甲壳动物种苗或休眠卵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牡蛎（蚝）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扇贝（包括海扇）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贻贝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墨鱼及鱿鱼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蜗牛及螺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生无脊椎动物的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经济藻类种苗及其配子或孢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四、种用野生动植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兽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袋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灵长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鲸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型蝠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熊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浣熊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鼬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犬狐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灵猫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狮虎豹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猫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海豹类（包括海狮、海狗、海象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海牛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货品简化名称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鹿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野牛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羚羊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野羊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野驼类（包括原驼、骆马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象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斑马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貘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犀牛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型啮齿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野马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河马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鸵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鹈鹕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企鹅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鹳鹤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火烈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雁鸭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鹰隼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猫头鹰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雉鸡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鸥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鸽鸠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鹦鹉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犀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雀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爬行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龟鳖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鳄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蜥蜴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蛇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两栖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蛙蟾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鲵螈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6:00Z</dcterms:created>
  <dc:creator>johb</dc:creator>
  <dc:description/>
  <cp:keywords/>
  <dc:language>en-US</dc:language>
  <cp:lastModifiedBy>johb</cp:lastModifiedBy>
  <dcterms:modified xsi:type="dcterms:W3CDTF">2013-07-05T07:27:00Z</dcterms:modified>
  <cp:revision>1</cp:revision>
  <dc:subject/>
  <dc:title>进口种子（苗）、种畜（禽）、鱼种（苗）</dc:title>
</cp:coreProperties>
</file>