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28"/>
        </w:rPr>
      </w:pPr>
      <w:r>
        <w:rPr>
          <w:rFonts w:eastAsia="方正黑体简体" w:ascii="方正黑体简体" w:hAnsi="方正黑体简体"/>
          <w:sz w:val="28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农产品增值税进项税额核定扣除备案表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国家税务局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我单位的农产品增值税进项税额核定扣除备案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原因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农产品直接销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农产品购买数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销售农产品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平均购买单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耗率（损耗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购进数量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扣农产品增值税进项税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原因：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农产品用于生产经营且不构成货物实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耗用农产品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平均购买单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扣农产品增值税进项税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备案表适用范围：试点纳税人购进农产品直接销售；试点纳税人购进农产品用于生产经营且不构成货物实体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备案表一式两份，一份主管税务机关留存，一份本单位留存，具有同等效力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right="480" w:firstLine="49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名称：</w:t>
      </w:r>
    </w:p>
    <w:p>
      <w:pPr>
        <w:pStyle w:val="Normal"/>
        <w:spacing w:lineRule="exact" w:line="560"/>
        <w:ind w:right="480" w:firstLine="49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</w:t>
      </w:r>
    </w:p>
    <w:p>
      <w:pPr>
        <w:pStyle w:val="Normal"/>
        <w:spacing w:lineRule="exact" w:line="560"/>
        <w:ind w:right="480" w:firstLine="49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代表（负责人）：</w:t>
      </w:r>
    </w:p>
    <w:p>
      <w:pPr>
        <w:pStyle w:val="Normal"/>
        <w:ind w:firstLine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         盖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5:00Z</dcterms:created>
  <dc:creator>裴建忠</dc:creator>
  <dc:description/>
  <cp:keywords/>
  <dc:language>en-US</dc:language>
  <cp:lastModifiedBy>周秀凤　</cp:lastModifiedBy>
  <dcterms:modified xsi:type="dcterms:W3CDTF">2014-01-10T09:25:00Z</dcterms:modified>
  <cp:revision>2</cp:revision>
  <dc:subject/>
  <dc:title>农产品增值税进项税额核定扣除备案表</dc:title>
</cp:coreProperties>
</file>