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/>
        <w:t>《总分支机构应交增值税明细表》</w:t>
      </w:r>
    </w:p>
    <w:p>
      <w:pPr>
        <w:pStyle w:val="Normal"/>
        <w:jc w:val="center"/>
        <w:rPr/>
      </w:pPr>
      <w:r>
        <w:rPr/>
        <w:t>税款所属时间：自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单位：元至角分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0"/>
        <w:gridCol w:w="1060"/>
        <w:gridCol w:w="940"/>
        <w:gridCol w:w="780"/>
        <w:gridCol w:w="880"/>
        <w:gridCol w:w="780"/>
        <w:gridCol w:w="919"/>
        <w:gridCol w:w="800"/>
        <w:gridCol w:w="828"/>
        <w:gridCol w:w="1100"/>
        <w:gridCol w:w="1000"/>
        <w:gridCol w:w="960"/>
        <w:gridCol w:w="1229"/>
        <w:gridCol w:w="1109"/>
      </w:tblGrid>
      <w:tr>
        <w:trPr>
          <w:trHeight w:val="1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分公司本部及分支机构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在地主管税务机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应税销售额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省销售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占全省销售额比例（</w:t>
            </w:r>
            <w:r>
              <w:rPr>
                <w:rFonts w:cs="宋体;SimSun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销项税额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期全省留抵税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进项税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项税额转出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全省实际抵扣进项税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应纳增值税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税额分配比例</w:t>
            </w:r>
            <w:r>
              <w:rPr>
                <w:rFonts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预征率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期分配增值税税额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期末留抵税额</w:t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=3/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=8-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1=6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3=11*12*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宋体;SimSun"/>
                <w:sz w:val="20"/>
                <w:szCs w:val="20"/>
              </w:rPr>
              <w:t>14=7+8-1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省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汇总纳税企业应交增值税明细表</dc:title>
</cp:coreProperties>
</file>