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26"/>
        <w:gridCol w:w="2835"/>
        <w:gridCol w:w="3045"/>
        <w:gridCol w:w="3990"/>
      </w:tblGrid>
      <w:tr>
        <w:trPr>
          <w:trHeight w:val="540" w:hRule="atLeast"/>
        </w:trPr>
        <w:tc>
          <w:tcPr>
            <w:tcW w:w="1281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全省统一的农产品核定扣除标准</w:t>
            </w:r>
          </w:p>
        </w:tc>
      </w:tr>
      <w:tr>
        <w:trPr>
          <w:trHeight w:val="5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 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耗用农产品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产品单耗数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淀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803(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薯淀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吨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淀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铃薯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8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吨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籽棉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吨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花秸秆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时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秸秆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25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斤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时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羽绒产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毛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羽绒单耗标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6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毛片允许扣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鸭毛对应的进项税额；生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下脚料允许扣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鸭毛对应的进项税额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4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发革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包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面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69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套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湿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牛、水牛等其他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9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牦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5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包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牦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36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头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69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牛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2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革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6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套革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1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面革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6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革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4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发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猪皮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套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8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面革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包革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皮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8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面革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7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英尺）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3:00Z</dcterms:created>
  <dc:creator>裴建忠</dc:creator>
  <dc:description/>
  <cp:keywords/>
  <dc:language>en-US</dc:language>
  <cp:lastModifiedBy>王　威</cp:lastModifiedBy>
  <dcterms:modified xsi:type="dcterms:W3CDTF">2014-08-13T09:23:00Z</dcterms:modified>
  <cp:revision>2</cp:revision>
  <dc:subject/>
  <dc:title>全省统一的农产品核定扣除标准</dc:title>
</cp:coreProperties>
</file>