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/>
        <w:t>：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6"/>
        <w:gridCol w:w="2660"/>
      </w:tblGrid>
      <w:tr>
        <w:trPr>
          <w:trHeight w:val="450" w:hRule="atLeast"/>
        </w:trPr>
        <w:tc>
          <w:tcPr>
            <w:tcW w:w="961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河北省邮政速递物流有限公司所属二级分支机构名单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32"/>
              </w:rPr>
              <w:t>序号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32"/>
              </w:rPr>
              <w:t>分支机构名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32"/>
              </w:rPr>
              <w:t>地址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邮政速递物流有限公司本部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石家庄市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2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邮政速递物流有限公司石家庄市分公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石家庄市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3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邮政速递物流有限公司唐山市分公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唐山市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4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邮政速递物流有限公司秦皇岛市分公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秦皇岛市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5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邮政速递物流有限公司邯郸市分公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邯郸市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6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邮政速递物流有限公司邢台市分公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邢台市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7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邮政速递物流有限公司保定市分公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保定市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8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邮政速递物流有限公司张家口市分公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张家口市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9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邮政速递物流有限公司承德市分公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承德市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0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邮政速递物流有限公司廊坊市分公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廊坊市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1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邮政速递物流有限公司沧州市分公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沧州市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2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邮政速递物流有限公司衡水市分公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2"/>
              </w:rPr>
              <w:t>河北省衡水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23:00Z</dcterms:created>
  <dc:creator>王  靳</dc:creator>
  <dc:description/>
  <cp:keywords/>
  <dc:language>en-US</dc:language>
  <cp:lastModifiedBy>王　威</cp:lastModifiedBy>
  <dcterms:modified xsi:type="dcterms:W3CDTF">2014-08-13T09:23:00Z</dcterms:modified>
  <cp:revision>2</cp:revision>
  <dc:subject/>
  <dc:title>附件2：</dc:title>
</cp:coreProperties>
</file>