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3180"/>
      </w:tblGrid>
      <w:tr>
        <w:trPr>
          <w:trHeight w:val="450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河北省邮政公司所属二级分支机构名单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分支机构名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地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邮政公司本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石家庄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山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唐山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秦皇岛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秦皇岛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邯郸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邯郸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邢台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邢台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定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保定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家口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张家口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承德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承德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廊坊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廊坊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沧州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沧州市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衡水市邮政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衡水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3:00Z</dcterms:created>
  <dc:creator>王  靳</dc:creator>
  <dc:description/>
  <cp:keywords/>
  <dc:language>en-US</dc:language>
  <cp:lastModifiedBy>王　威</cp:lastModifiedBy>
  <dcterms:modified xsi:type="dcterms:W3CDTF">2014-08-13T09:23:00Z</dcterms:modified>
  <cp:revision>2</cp:revision>
  <dc:subject/>
  <dc:title>附件1：</dc:title>
</cp:coreProperties>
</file>