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税务行政处罚权力运行流程图</w:t>
      </w:r>
    </w:p>
    <w:p>
      <w:pPr>
        <w:pStyle w:val="Normal"/>
        <w:jc w:val="center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一）税务行政处罚简易程序流程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3500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735960"/>
                          <a:chOff x="0" y="0"/>
                          <a:chExt cx="514368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6840" y="297360"/>
                            <a:ext cx="306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事实确凿并有法定依据，对法人或其他组织处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元以下罚款，或对公民处以50元以下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2476440"/>
                            <a:ext cx="1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872800"/>
                            <a:ext cx="29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564720"/>
                            <a:ext cx="29336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税务行政处罚决定书（简易）》或《不予税务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449460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5843880"/>
                            <a:ext cx="1753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853880"/>
                            <a:ext cx="1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178720"/>
                            <a:ext cx="2933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作出税务行政处罚决定的事实、理由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1684080"/>
                            <a:ext cx="1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1698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01932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6308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2180520"/>
                            <a:ext cx="6350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陈述申辩的，制作《陈述申辩笔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386720"/>
                            <a:ext cx="240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4655880"/>
                            <a:ext cx="432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5448240"/>
                            <a:ext cx="14000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当场作出的行政处罚决定不服的，可以依法申请行政复议或提起行政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89172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65588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943600"/>
                            <a:ext cx="86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30.4pt" coordorigin="0,0" coordsize="8100,10608">
                <v:rect id="shape_0" stroked="f" o:allowincell="f" style="position:absolute;left:0;top:0;width:809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5;top:468;width:482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事实确凿并有法定依据，对法人或其他组织处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元以下罚款，或对公民处以50元以下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3900" to="4096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4524;width:4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5614;width:461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税务行政处罚决定书（简易）》或《不予税务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7078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9203;width:276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6552" to="4095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7644" to="5251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3431;width:4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作出税务行政处罚决定的事实、理由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2652" to="4096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4992" to="4096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4755" to="1994,4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5304" to="735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926" to="1994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;top:3434;width:999;height:2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陈述申辩的，制作《陈述申辩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2184;width:37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1,7332" to="1577,8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;top:8580;width:2204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当场作出的行政处罚决定不服的，可以依法申请行政复议或提起行政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2,1404" to="4094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4,7332" to="2310,7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9360" to="4199,9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jc w:val="center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93420</wp:posOffset>
                </wp:positionV>
                <wp:extent cx="6154420" cy="8419465"/>
                <wp:effectExtent l="5080" t="0" r="142049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8419320"/>
                          <a:chOff x="0" y="0"/>
                          <a:chExt cx="6154560" cy="84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456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2080"/>
                            <a:ext cx="61340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，在此期间，当事人或有关人员不得销毁或者转移证据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1386720"/>
                            <a:ext cx="14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2872080"/>
                            <a:ext cx="11703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陈述、申辩意见，制作《陈述申辩笔录》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863520"/>
                            <a:ext cx="3067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将《税务行政处罚听证通知书》送达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655880"/>
                            <a:ext cx="3000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或者其代理人应当按照税务机关的通知参加听证，无正当理由不参加的，视为放弃听证，听证应当予以终止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872080"/>
                            <a:ext cx="31338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，要求听证的当事人，应当在《税务行政处罚事项告知书》送达后3日内向税务机关书面提出听证申请；逾期不提出的，视为放弃听证权利。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16124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358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5745960"/>
                            <a:ext cx="2600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税务行政处罚决定书》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339960"/>
                            <a:ext cx="39790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16124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8280"/>
                            <a:ext cx="3161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，2人以上实施；税务机关派出人员实施检查的，应出示税务检查证和《税务检查通知书》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7256160"/>
                            <a:ext cx="41346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（当事人逾期不履行行政处罚决定：到期不缴纳罚款的，每日按罚款数额的百分之三加处罚款；将查封、扣押的财物拍卖或者冻结的存款划拨抵缴罚款；申请人民法院强制执行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6043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9436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467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674800"/>
                            <a:ext cx="86724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、未申请听证，或者主动放弃听证权利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33360" y="515052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3170520"/>
                            <a:ext cx="26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3170520"/>
                            <a:ext cx="32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2575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584360"/>
                            <a:ext cx="4333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作出税务行政处罚决定的事实、理由和依据，拟将给予的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188208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080440"/>
                            <a:ext cx="5267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；税务机关对公民作出2000元以上（含本数）罚款或者对法人或者其他组织作出1万元以上（含本数）罚款的行政处罚前，应当告知当事人有要求举行听证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86388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5943600"/>
                            <a:ext cx="140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863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340320"/>
                            <a:ext cx="1400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申请行政复议或提起行政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653796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353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62768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54.6pt;width:484.6pt;height:662.95pt" coordorigin="-840,1092" coordsize="9692,13259">
                <v:rect id="shape_0" stroked="f" o:allowincell="f" style="position:absolute;left:-840;top:1092;width:9691;height:13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840;top:2497;width:965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，在此期间，当事人或有关人员不得销毁或者转移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90,3276" to="3991,3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4;top:5615;width:1842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陈述、申辩意见，制作《陈述申辩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5;top:7176;width:482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将《税务行政处罚听证通知书》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9;top:8424;width:472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或者其代理人应当按照税务机关的通知参加听证，无正当理由不参加的，视为放弃听证，听证应当予以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9;top:5615;width:4934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，要求听证的当事人，应当在《税务行政处罚事项告知书》送达后3日内向税务机关书面提出听证申请；逾期不提出的，视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40,7645" to="3675,7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7956" to="6195,8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09;top:10141;width:409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税务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10;top:11076;width:626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40,7645" to="2940,10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80;top:1247;width:497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，2人以上实施；税务机关派出人员实施检查的，应出示税务检查证和《税务检查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4;top:12519;width:6510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（当事人逾期不履行行政处罚决定：到期不缴纳罚款的，每日按罚款数额的百分之三加处罚款；将查封、扣押的财物拍卖或者冻结的存款划拨抵缴罚款；申请人民法院强制执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95,10609" to="4095,1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90,2028" to="3990,2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5,6553" to="6195,7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630;top:5304;width:1365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、未申请听证，或者主动放弃听证权利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54,9203" to="5354,10139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35,6085" to="1151,6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44,6085" to="3552,608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099,5148" to="2100,561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40;top:3587;width:68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作出税务行政处罚决定的事实、理由和依据，拟将给予的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90,4056" to="3991,4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4;top:4368;width:8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；税务机关对公民作出2000元以上（含本数）罚款或者对法人或者其他组织作出1万元以上（含本数）罚款的行政处罚前，应当告知当事人有要求举行听证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7177" to="0,10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,10452" to="2203,1045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990,11901" to="3990,12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36;top:11077;width:220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申请行政复议或提起行政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70,11388" to="2309,11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1856" to="0,13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3104" to="1889,1310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二）税务行政处罚一般程序流程图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0:00Z</dcterms:created>
  <dc:creator>王静</dc:creator>
  <dc:description/>
  <cp:keywords/>
  <dc:language>en-US</dc:language>
  <cp:lastModifiedBy> </cp:lastModifiedBy>
  <dcterms:modified xsi:type="dcterms:W3CDTF">2015-03-16T01:20:00Z</dcterms:modified>
  <cp:revision>2</cp:revision>
  <dc:subject/>
  <dc:title>附件</dc:title>
</cp:coreProperties>
</file>