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_1476790829"/>
      <w:bookmarkStart w:id="1" w:name="_1468736223"/>
      <w:bookmarkStart w:id="2" w:name="_1468736014"/>
      <w:bookmarkStart w:id="3" w:name="_1468735887"/>
      <w:bookmarkStart w:id="4" w:name="_1468734336"/>
      <w:bookmarkStart w:id="5" w:name="_1467563341"/>
      <w:bookmarkStart w:id="6" w:name="_1467563178"/>
      <w:bookmarkStart w:id="7" w:name="_1467563158"/>
      <w:bookmarkStart w:id="8" w:name="_1467563044"/>
      <w:bookmarkStart w:id="9" w:name="_146756300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仿宋_GB2312" w:ascii="仿宋_GB2312" w:hAnsi="仿宋_GB2312"/>
          <w:sz w:val="32"/>
          <w:szCs w:val="32"/>
        </w:rPr>
        <w:object w:dxaOrig="10510" w:dyaOrig="130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55pt;height:668.4pt" filled="f" o:ole="">
            <v:imagedata r:id="rId3" o:title=""/>
          </v:shape>
          <o:OLEObject Type="Embed" ProgID="Excel.Sheet.12" ShapeID="ole_rId2" DrawAspect="Content" ObjectID="_1102471743" r:id="rId2"/>
        </w:objec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正文 首行缩进 Char Char"/>
    <w:qFormat/>
    <w:rPr>
      <w:rFonts w:ascii="Arial" w:hAnsi="Arial" w:eastAsia="宋体;SimSun" w:cs="Arial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eastAsia="仿宋_GB2312" w:cs="Tahoma"/>
      <w:sz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Style17">
    <w:name w:val="正文 首行缩进"/>
    <w:basedOn w:val="Normal"/>
    <w:qFormat/>
    <w:pPr>
      <w:spacing w:lineRule="auto" w:line="360"/>
      <w:ind w:firstLine="420"/>
    </w:pPr>
    <w:rPr>
      <w:rFonts w:ascii="Arial" w:hAnsi="Arial" w:cs="Arial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09:00Z</dcterms:created>
  <dc:creator> </dc:creator>
  <dc:description/>
  <cp:keywords/>
  <dc:language>en-US</dc:language>
  <cp:lastModifiedBy> </cp:lastModifiedBy>
  <dcterms:modified xsi:type="dcterms:W3CDTF">2015-03-16T08:01:00Z</dcterms:modified>
  <cp:revision>3</cp:revision>
  <dc:subject/>
  <dc:title>关于纳税人总分支机构增值税申报方式有关问题的通知</dc:title>
</cp:coreProperties>
</file>