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61"/>
        <w:gridCol w:w="2100"/>
        <w:gridCol w:w="7035"/>
      </w:tblGrid>
      <w:tr>
        <w:trPr>
          <w:trHeight w:val="540" w:hRule="atLeast"/>
        </w:trPr>
        <w:tc>
          <w:tcPr>
            <w:tcW w:w="128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全省统一的农产品核定扣除标准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耗用农产品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产品增值税进项税额扣除标准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肠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羊原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）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猪肠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猪原肠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）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梳棉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棉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14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精梳棉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棉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35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山羊绒（毛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山羊毛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绵羊绒（毛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绵羊毛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4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吨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鞣制加工的毛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原毛皮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耗数量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张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原毛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原毛皮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损耗率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准把的肠衣长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8:00Z</dcterms:created>
  <dc:creator>裴建忠</dc:creator>
  <dc:description/>
  <cp:keywords/>
  <dc:language>en-US</dc:language>
  <cp:lastModifiedBy>周秀凤　</cp:lastModifiedBy>
  <dcterms:modified xsi:type="dcterms:W3CDTF">2015-02-03T06:18:00Z</dcterms:modified>
  <cp:revision>2</cp:revision>
  <dc:subject/>
  <dc:title>全省统一的农产品核定扣除标准</dc:title>
</cp:coreProperties>
</file>