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委托扣款协议书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44"/>
          <w:szCs w:val="36"/>
        </w:rPr>
      </w:pPr>
      <w:r>
        <w:rPr>
          <w:rFonts w:eastAsia="黑体;SimHei" w:cs="宋体;SimSun" w:ascii="黑体;SimHei" w:hAnsi="黑体;SimHei"/>
          <w:bCs/>
          <w:sz w:val="44"/>
          <w:szCs w:val="36"/>
        </w:rPr>
      </w:r>
    </w:p>
    <w:p>
      <w:pPr>
        <w:pStyle w:val="Heading2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协议书编号：</w:t>
      </w:r>
      <w:r>
        <w:rPr>
          <w:sz w:val="32"/>
          <w:szCs w:val="32"/>
          <w:u w:val="single"/>
        </w:rPr>
        <w:t>____________________________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</w:rPr>
        <w:t>甲方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税务机关</w:t>
      </w:r>
      <w:r>
        <w:rPr>
          <w:rFonts w:cs="宋体;SimSun" w:ascii="宋体;SimSun" w:hAnsi="宋体;SimSun"/>
          <w:sz w:val="30"/>
        </w:rPr>
        <w:t>):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税务机关代码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乙方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纳税人</w:t>
      </w:r>
      <w:r>
        <w:rPr>
          <w:rFonts w:cs="宋体;SimSun" w:ascii="宋体;SimSun" w:hAnsi="宋体;SimSun"/>
          <w:sz w:val="30"/>
        </w:rPr>
        <w:t>):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纳税人识别号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丙方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金融机构</w:t>
      </w:r>
      <w:r>
        <w:rPr>
          <w:rFonts w:cs="宋体;SimSun" w:ascii="宋体;SimSun" w:hAnsi="宋体;SimSun"/>
          <w:sz w:val="30"/>
        </w:rPr>
        <w:t>):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简化办税程序，向纳税人提供优质服务，确保国家税款及时足额入库，提高效率，根据国家税法及有关规定，甲、乙、丙三方就乙方委托扣缴税款（工本费）业务，达成如下协议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甲、乙、丙三方承诺遵守《中华人民共和国税收征收管理法》、《中华人民共和国合同法》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甲方根据有关税收法律法规向乙方征收税款，以乙方纳税申报数据（含电子申报数据）为依据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乙方按有关税收法律法规的规定办理纳税申报或其他缴税事项后，丙方按照乙方（或甲方为乙方）发出的电子信息指令从乙方设立的以下账户扣缴税款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账户名全称</w:t>
      </w:r>
      <w:r>
        <w:rPr>
          <w:rFonts w:cs="宋体;SimSun" w:ascii="宋体;SimSun" w:hAnsi="宋体;SimSun"/>
          <w:sz w:val="30"/>
        </w:rPr>
        <w:t>: 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账</w:t>
      </w:r>
      <w:r>
        <w:rPr>
          <w:rFonts w:ascii="宋体;SimSun" w:hAnsi="宋体;SimSun" w:cs="宋体;SimSun" w:eastAsia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号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开户行名称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</w:rPr>
        <w:t>开户行行号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清算行行号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国库名称：</w:t>
      </w:r>
      <w:r>
        <w:rPr>
          <w:rFonts w:cs="宋体;SimSun" w:ascii="宋体;SimSun" w:hAnsi="宋体;SimSun"/>
          <w:sz w:val="30"/>
        </w:rPr>
        <w:t>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国库代码：</w:t>
      </w:r>
      <w:r>
        <w:rPr>
          <w:rFonts w:cs="宋体;SimSun" w:ascii="宋体;SimSun" w:hAnsi="宋体;SimSun"/>
          <w:sz w:val="30"/>
        </w:rPr>
        <w:t>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乙方应保证纳税申报数据真实、准确、完整；乙方在委托扣缴税款时，上述账户要留有足够余额，并能正常结算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如果因乙方提供的账号错误、账户冻结等原因造成丙方扣缴税款不成功，或者乙方纳税申报信息与其实际不符，少缴、欠缴税款的，或者账户余额不足，致使不能如期足额扣款入库，乙方应负全部责任并重新上门申报纳税。同时，甲方将按照《中华人民共和国税收征收管理法》规定进行处理。甲方由于特殊原因，出现多扣乙方税款的，甲方将按照国家有关规定，予以退付或抵顶下期税款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丙方收到甲方发出的扣缴税款指令后，应按照有关协议将税款实时扣缴入库，并按规定开具电子缴税付款凭证交付乙方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子缴税付款凭证作为乙方缴纳税款的会计核算凭证。乙方根据需要，可凭电子缴税付款凭证到国税机关换取完税凭证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sz w:val="30"/>
        </w:rPr>
        <w:t>六、甲方、乙方保证向丙方发出的扣缴税款指令真实准确。若丙方因甲方、乙方的错误指令而误扣乙方账户存款的，责任由甲方、乙方承担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丙方保证在收到甲方发出的扣缴税款指令后及时、准确地扣缴税款。若丙方在没有收到甲方指令的情况下，即对乙方指定账户或其他账户进行扣款；或者丙方收到甲方指令后，没有及时足额扣缴税款或误对乙方的其他非指定账户进行扣款，责任由丙方负责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乙方如需变更上述账号，应立即通知甲方办理有关变更手续，同时重新签订协议。否则，由此造成不能按时扣缴税款的，责任由乙方负责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甲、乙、丙三方应全面、实际履行协议，不履行或不完全履行本协议的，按照《中华人民共和国税收征收管理法》、《中华人民共和国合同法》及其他法律、行政法规相关条款承担违约责任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、甲、乙、丙三方如果发生纠纷，应当协商或调解解决，协商或调解解决不成的，可向人民法院起诉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一、三方约定的其他事项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_____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_____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_____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二、各方如无异议，本协议将长期有效，若其中一方解除协议，甲方、丙方可以书面或公告形式，乙方须携单位介绍信（或本人有效身份证件）和本协议书，提前一个月办理协议解除。乙方如注销税务登记，本协议即自行终止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三、本协议自甲、乙、丙三方签章之日起生效。本协议所涉及政策有调整的，则按新政策执行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四、本协议一式三份，甲、乙、丙各执一份，均具有同等法律效力。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方：（公章）</w:t>
      </w:r>
      <w:r>
        <w:rPr>
          <w:rFonts w:ascii="宋体;SimSun" w:hAnsi="宋体;SimSun" w:cs="宋体;SimSun" w:eastAsia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乙方：（公章）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丙方：（公章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办人：</w:t>
      </w:r>
      <w:r>
        <w:rPr>
          <w:rFonts w:ascii="宋体;SimSun" w:hAnsi="宋体;SimSun" w:cs="宋体;SimSun" w:eastAsia="宋体;SimSun"/>
          <w:sz w:val="30"/>
        </w:rPr>
        <w:t xml:space="preserve">            </w:t>
      </w:r>
      <w:r>
        <w:rPr>
          <w:rFonts w:ascii="宋体;SimSun" w:hAnsi="宋体;SimSun" w:cs="宋体;SimSun"/>
          <w:sz w:val="30"/>
        </w:rPr>
        <w:t>法定代表人：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经办人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ascii="宋体;SimSun" w:hAnsi="宋体;SimSun" w:cs="宋体;SimSun" w:eastAsia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电话：</w:t>
      </w:r>
      <w:r>
        <w:rPr>
          <w:rFonts w:ascii="宋体;SimSun" w:hAnsi="宋体;SimSun" w:cs="宋体;SimSun" w:eastAsia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电话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委托代理人：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委托代理人：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委托代理人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60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宋体;SimSun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810"/>
    </w:pPr>
    <w:rPr>
      <w:rFonts w:ascii="仿宋_GB2312" w:hAnsi="仿宋_GB231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1:00Z</dcterms:created>
  <dc:creator>贾春圃  </dc:creator>
  <dc:description/>
  <cp:keywords/>
  <dc:language>en-US</dc:language>
  <cp:lastModifiedBy>李玉斌</cp:lastModifiedBy>
  <dcterms:modified xsi:type="dcterms:W3CDTF">2018-07-31T03:03:00Z</dcterms:modified>
  <cp:revision>4</cp:revision>
  <dc:subject/>
  <dc:title>财税库银横向联网</dc:title>
</cp:coreProperties>
</file>