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468"/>
        <w:rPr/>
      </w:pPr>
      <w:r>
        <w:rPr>
          <w:rFonts w:ascii="仿宋_GB2312" w:hAnsi="仿宋_GB2312" w:cs="宋体;SimSun" w:eastAsia="仿宋_GB2312"/>
          <w:sz w:val="30"/>
          <w:szCs w:val="30"/>
        </w:rPr>
        <w:t>附件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：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;SimSun"/>
          <w:sz w:val="36"/>
          <w:szCs w:val="30"/>
        </w:rPr>
      </w:pPr>
      <w:r>
        <w:rPr>
          <w:rFonts w:ascii="方正小标宋简体" w:hAnsi="方正小标宋简体" w:cs="宋体;SimSun" w:eastAsia="方正小标宋简体"/>
          <w:sz w:val="36"/>
          <w:szCs w:val="30"/>
        </w:rPr>
        <w:t>取消的纸质申报资料清单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614"/>
      </w:tblGrid>
      <w:tr>
        <w:trPr>
          <w:tblHeader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种类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申报资料</w:t>
            </w:r>
          </w:p>
        </w:tc>
      </w:tr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一、增值税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（共</w:t>
            </w:r>
            <w:r>
              <w:rPr>
                <w:rFonts w:eastAsia="仿宋_GB2312" w:cs="宋体;SimSun" w:ascii="仿宋_GB2312" w:hAnsi="仿宋_GB2312"/>
                <w:sz w:val="24"/>
                <w:szCs w:val="30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种</w:t>
            </w:r>
            <w:r>
              <w:rPr>
                <w:rFonts w:eastAsia="仿宋_GB2312" w:cs="宋体;SimSun" w:ascii="仿宋_GB2312" w:hAnsi="仿宋_GB2312"/>
                <w:sz w:val="24"/>
                <w:szCs w:val="30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张）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（一）增值税一般纳税人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．增值税纳税申报表</w:t>
            </w:r>
            <w:r>
              <w:rPr>
                <w:rFonts w:eastAsia="仿宋_GB2312" w:cs="宋体;SimSun" w:ascii="仿宋_GB2312" w:hAnsi="仿宋_GB2312"/>
                <w:sz w:val="24"/>
                <w:szCs w:val="30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一般纳税人适用</w:t>
            </w:r>
            <w:r>
              <w:rPr>
                <w:rFonts w:eastAsia="仿宋_GB2312" w:cs="宋体;SimSun" w:ascii="仿宋_GB2312" w:hAnsi="仿宋_GB2312"/>
                <w:sz w:val="24"/>
                <w:szCs w:val="30"/>
              </w:rPr>
              <w:t>)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．增值税纳税申报表附列资料（一）本期销售情况明细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．增值税纳税申报表附列资料（二）本期进项税额明细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．增值税纳税申报表附列资料（三） 应税服务扣除项目明细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．增值税纳税申报表附列资料（四）税收抵减情况表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．固定资产进项税额抵扣情况表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（二）增值税小规模纳税人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．增值税纳税申报表（小规模纳税人适用）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．增值税纳税申报表（小规模纳税人适用）附列资料</w:t>
            </w:r>
          </w:p>
        </w:tc>
      </w:tr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二、消费税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（共</w:t>
            </w:r>
            <w:r>
              <w:rPr>
                <w:rFonts w:eastAsia="仿宋_GB2312" w:cs="宋体;SimSun" w:ascii="仿宋_GB2312" w:hAnsi="仿宋_GB2312"/>
                <w:sz w:val="24"/>
                <w:szCs w:val="30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种</w:t>
            </w:r>
            <w:r>
              <w:rPr>
                <w:rFonts w:eastAsia="仿宋_GB2312" w:cs="宋体;SimSun" w:ascii="仿宋_GB2312" w:hAnsi="仿宋_GB2312"/>
                <w:sz w:val="24"/>
                <w:szCs w:val="30"/>
              </w:rPr>
              <w:t>9</w:t>
            </w: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张）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（一）酒类消费税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．酒及酒精消费税纳税申报表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．本期准予抵减税额计算表（酒类附表一）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．本期代收代缴税额计算表（酒类附表二）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．生产经营情况表（酒类附表三）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（二）其他类消费税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．其他应税消费品消费税纳税申报表主表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．本期准予扣除税额计算表（其他附表一）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．准予扣除消费税凭证明细表（其他附表二）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．本期代收代缴税额计算表（其他附表三）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．生产经营情况表（其他附表四）</w:t>
            </w:r>
          </w:p>
        </w:tc>
      </w:tr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三、企业所得税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（共</w:t>
            </w:r>
            <w:r>
              <w:rPr>
                <w:rFonts w:eastAsia="仿宋_GB2312" w:cs="宋体;SimSun" w:ascii="仿宋_GB2312" w:hAnsi="仿宋_GB2312"/>
                <w:sz w:val="24"/>
                <w:szCs w:val="30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种</w:t>
            </w:r>
            <w:r>
              <w:rPr>
                <w:rFonts w:eastAsia="仿宋_GB2312" w:cs="宋体;SimSun" w:ascii="仿宋_GB2312" w:hAnsi="仿宋_GB2312"/>
                <w:sz w:val="24"/>
                <w:szCs w:val="30"/>
              </w:rPr>
              <w:t>26</w:t>
            </w: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张）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（一）居民企业所得税申报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．企业所得税月（季）度预缴纳税申报表（</w:t>
            </w:r>
            <w:r>
              <w:rPr>
                <w:rFonts w:eastAsia="仿宋_GB2312" w:cs="宋体;SimSun" w:ascii="仿宋_GB2312" w:hAnsi="仿宋_GB2312"/>
                <w:sz w:val="24"/>
                <w:szCs w:val="30"/>
              </w:rPr>
              <w:t>A</w:t>
            </w: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类）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．企业所得税月（季）度预缴纳税申报表（</w:t>
            </w:r>
            <w:r>
              <w:rPr>
                <w:rFonts w:eastAsia="仿宋_GB2312" w:cs="宋体;SimSun" w:ascii="仿宋_GB2312" w:hAnsi="仿宋_GB2312"/>
                <w:sz w:val="24"/>
                <w:szCs w:val="30"/>
              </w:rPr>
              <w:t>B</w:t>
            </w: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类）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．汇总纳税分支机构企业所得税分配表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．企业所得税年度纳税申报表（</w:t>
            </w:r>
            <w:r>
              <w:rPr>
                <w:rFonts w:eastAsia="仿宋_GB2312" w:cs="宋体;SimSun" w:ascii="仿宋_GB2312" w:hAnsi="仿宋_GB2312"/>
                <w:sz w:val="24"/>
                <w:szCs w:val="30"/>
              </w:rPr>
              <w:t>A</w:t>
            </w: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类）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．附表一（</w:t>
            </w:r>
            <w:r>
              <w:rPr>
                <w:rFonts w:eastAsia="仿宋_GB2312" w:cs="宋体;SimSun" w:ascii="仿宋_GB2312" w:hAnsi="仿宋_GB2312"/>
                <w:sz w:val="24"/>
                <w:szCs w:val="30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）《收入明细表》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．附表一（</w:t>
            </w:r>
            <w:r>
              <w:rPr>
                <w:rFonts w:eastAsia="仿宋_GB2312" w:cs="宋体;SimSun" w:ascii="仿宋_GB2312" w:hAnsi="仿宋_GB2312"/>
                <w:sz w:val="24"/>
                <w:szCs w:val="30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）《金融企业收入明细表》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  <w:t>7</w:t>
            </w: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．附表一（</w:t>
            </w:r>
            <w:r>
              <w:rPr>
                <w:rFonts w:eastAsia="仿宋_GB2312" w:cs="宋体;SimSun" w:ascii="仿宋_GB2312" w:hAnsi="仿宋_GB2312"/>
                <w:sz w:val="24"/>
                <w:szCs w:val="30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）《事业单位、社会团体、民办非企业单位收入明细表》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．附表二（</w:t>
            </w:r>
            <w:r>
              <w:rPr>
                <w:rFonts w:eastAsia="仿宋_GB2312" w:cs="宋体;SimSun" w:ascii="仿宋_GB2312" w:hAnsi="仿宋_GB2312"/>
                <w:sz w:val="24"/>
                <w:szCs w:val="30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）《成本费用明细表》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  <w:t>9</w:t>
            </w: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．附表二（</w:t>
            </w:r>
            <w:r>
              <w:rPr>
                <w:rFonts w:eastAsia="仿宋_GB2312" w:cs="宋体;SimSun" w:ascii="仿宋_GB2312" w:hAnsi="仿宋_GB2312"/>
                <w:sz w:val="24"/>
                <w:szCs w:val="30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）《金融企业成本费用明细表》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．附表二（</w:t>
            </w:r>
            <w:r>
              <w:rPr>
                <w:rFonts w:eastAsia="仿宋_GB2312" w:cs="宋体;SimSun" w:ascii="仿宋_GB2312" w:hAnsi="仿宋_GB2312"/>
                <w:sz w:val="24"/>
                <w:szCs w:val="30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）《事业单位、社会团体、民办非企业单位支出明细表》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30"/>
                <w:highlight w:val="yellow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  <w:t>11</w:t>
            </w: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．附表三《纳税调整项目明细表》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  <w:szCs w:val="30"/>
                <w:highlight w:val="yellow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  <w:highlight w:val="yellow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  <w:t>12</w:t>
            </w: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．附表四《税前弥补亏损明细表》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  <w:t>13</w:t>
            </w: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．附表五《税收优惠明细表》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  <w:t>14</w:t>
            </w: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．附表六《境外所得税抵免计算明细表》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  <w:szCs w:val="30"/>
                <w:highlight w:val="yellow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  <w:highlight w:val="yellow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  <w:t>15</w:t>
            </w: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．附表七《以公允价值计量资产纳税调整表》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  <w:t>16</w:t>
            </w: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．附表八《广告费和业务宣传费跨年度纳税调整表》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  <w:t>17</w:t>
            </w: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．附表九《资产折旧、摊销纳税调整表》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  <w:t>18</w:t>
            </w: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．附表十《资产减值准备项目调整明细表》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  <w:t>19</w:t>
            </w: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．附表十一《长期股权投资所得（损失）明细表》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（二）非居民企业所得税申报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．非居民企业所得税年度度纳税申报表（适用于据实申报企业）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． 营业收入及成本费用明细表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  <w:t>3.</w:t>
            </w: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弥补亏损明细表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．非居民企业所得税季度纳税申报表（适用于据实申报企业）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  <w:t xml:space="preserve">5. </w:t>
            </w: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非居民企业所得税季度纳税申报表（适用于核定征收企业）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  <w:t xml:space="preserve">6. </w:t>
            </w: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非居民企业所得税年度纳税申报表（适用于核定征收企业）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  <w:t>7.</w:t>
            </w: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扣缴企业所得税报告表</w:t>
            </w:r>
          </w:p>
        </w:tc>
      </w:tr>
      <w:tr>
        <w:trPr>
          <w:trHeight w:val="339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四、企业年度关联业务往来报告表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（共</w:t>
            </w:r>
            <w:r>
              <w:rPr>
                <w:rFonts w:eastAsia="仿宋_GB2312" w:cs="宋体;SimSun" w:ascii="仿宋_GB2312" w:hAnsi="仿宋_GB2312"/>
                <w:sz w:val="24"/>
                <w:szCs w:val="30"/>
              </w:rPr>
              <w:t>9</w:t>
            </w: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张）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．关联关系表（表一）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．关联交易汇总表（表二）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．购销表（表三）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．劳务表（表四）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．无形资产表（表五）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40" w:leader="none"/>
              </w:tabs>
              <w:spacing w:lineRule="exact" w:line="400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．固定资产表（表六）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  <w:t>7</w:t>
            </w: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．融通资金表（表七）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．对外投资情况表（表八）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  <w:t>9</w:t>
            </w: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．对外支付款项情况表（表九）</w:t>
            </w:r>
          </w:p>
        </w:tc>
      </w:tr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五、财务报表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（共</w:t>
            </w:r>
            <w:r>
              <w:rPr>
                <w:rFonts w:eastAsia="仿宋_GB2312" w:cs="宋体;SimSun" w:ascii="仿宋_GB2312" w:hAnsi="仿宋_GB2312"/>
                <w:sz w:val="24"/>
                <w:szCs w:val="30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种</w:t>
            </w:r>
            <w:r>
              <w:rPr>
                <w:rFonts w:eastAsia="仿宋_GB2312" w:cs="宋体;SimSun" w:ascii="仿宋_GB2312" w:hAnsi="仿宋_GB2312"/>
                <w:sz w:val="24"/>
                <w:szCs w:val="30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张）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（一）企业会计准则—一般企业、</w:t>
            </w:r>
            <w:r>
              <w:rPr>
                <w:rFonts w:ascii="仿宋_GB2312" w:hAnsi="仿宋_GB2312" w:cs="仿宋" w:eastAsia="仿宋_GB2312"/>
                <w:szCs w:val="32"/>
              </w:rPr>
              <w:t>银行、证券、</w:t>
            </w: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保险、</w:t>
            </w:r>
            <w:r>
              <w:rPr>
                <w:rFonts w:ascii="仿宋_GB2312" w:hAnsi="仿宋_GB2312" w:cs="仿宋" w:eastAsia="仿宋_GB2312"/>
                <w:szCs w:val="32"/>
              </w:rPr>
              <w:t>担保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．资产负债表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．利润表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  <w:t xml:space="preserve">3. </w:t>
            </w: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现金流量表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  <w:t xml:space="preserve">4. </w:t>
            </w: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所有者权益变动表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（二）企业会计制度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．资产负债表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．利润表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  <w:t xml:space="preserve">3. </w:t>
            </w: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现金流量表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（三）小企业会计准则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．资产负债表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．利润表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  <w:szCs w:val="30"/>
              </w:rPr>
            </w:pPr>
            <w:r>
              <w:rPr>
                <w:rFonts w:eastAsia="仿宋_GB2312" w:cs="宋体;SimSun" w:ascii="仿宋_GB2312" w:hAnsi="仿宋_GB2312"/>
                <w:sz w:val="24"/>
                <w:szCs w:val="30"/>
              </w:rPr>
              <w:t xml:space="preserve">3. </w:t>
            </w:r>
            <w:r>
              <w:rPr>
                <w:rFonts w:ascii="仿宋_GB2312" w:hAnsi="仿宋_GB2312" w:cs="宋体;SimSun" w:eastAsia="仿宋_GB2312"/>
                <w:sz w:val="24"/>
                <w:szCs w:val="30"/>
              </w:rPr>
              <w:t>现金流量表</w:t>
            </w:r>
          </w:p>
        </w:tc>
      </w:tr>
    </w:tbl>
    <w:p>
      <w:pPr>
        <w:pStyle w:val="Normal"/>
        <w:spacing w:before="0" w:after="468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2:58:00Z</dcterms:created>
  <dc:creator>admin</dc:creator>
  <dc:description/>
  <cp:keywords/>
  <dc:language>en-US</dc:language>
  <cp:lastModifiedBy>李玉斌</cp:lastModifiedBy>
  <dcterms:modified xsi:type="dcterms:W3CDTF">2018-07-31T02:58:00Z</dcterms:modified>
  <cp:revision>2</cp:revision>
  <dc:subject/>
  <dc:title>附件2：</dc:title>
</cp:coreProperties>
</file>