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附件：企业所得税核定征收鉴定表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编码：                   鉴定期：     年度            金额单位：元</w:t>
            </w:r>
          </w:p>
          <w:tbl>
            <w:tblPr>
              <w:tblW w:w="7422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209"/>
              <w:gridCol w:w="927"/>
              <w:gridCol w:w="697"/>
              <w:gridCol w:w="290"/>
              <w:gridCol w:w="1366"/>
              <w:gridCol w:w="828"/>
              <w:gridCol w:w="1405"/>
            </w:tblGrid>
            <w:tr>
              <w:trPr/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申报单位</w:t>
                  </w:r>
                </w:p>
              </w:tc>
              <w:tc>
                <w:tcPr>
                  <w:tcW w:w="55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址</w:t>
                  </w:r>
                </w:p>
              </w:tc>
              <w:tc>
                <w:tcPr>
                  <w:tcW w:w="55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经济性质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行业类别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开户银行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收入总额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2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成本费用额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注册资本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2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原材料耗费量（额）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职工人数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燃料、动力耗费量（额）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固定资产原值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商品销售量（额）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所得税额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上年征收方式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行次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目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纳税人自报情况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4"/>
                    </w:rPr>
                    <w:t>主管税务机关审核意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账簿设置情况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收入核算情况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成本费用核算情况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rFonts w:cs="宋体;SimSun"/>
                      <w:kern w:val="0"/>
                      <w:sz w:val="24"/>
                    </w:rPr>
                    <w:t>纳税申报情况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履行纳税义务情况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其他情况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58" w:hRule="atLeast"/>
                <w:cantSplit w:val="true"/>
              </w:trPr>
              <w:tc>
                <w:tcPr>
                  <w:tcW w:w="38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纳税人对征收方式的意见：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经办人签章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主管税务机关意见：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经办人签章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11" w:hRule="atLeast"/>
                <w:cantSplit w:val="true"/>
              </w:trPr>
              <w:tc>
                <w:tcPr>
                  <w:tcW w:w="74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县级税务机关审核意见：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经办人签章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                      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>
          <w:trHeight w:val="450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28:00Z</dcterms:created>
  <dc:creator>csj</dc:creator>
  <dc:description/>
  <dc:language>en-US</dc:language>
  <cp:lastModifiedBy>csj</cp:lastModifiedBy>
  <dcterms:modified xsi:type="dcterms:W3CDTF">2008-05-14T05:28:00Z</dcterms:modified>
  <cp:revision>3</cp:revision>
  <dc:subject/>
  <dc:title/>
</cp:coreProperties>
</file>