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 w:before="0" w:after="312"/>
        <w:jc w:val="center"/>
        <w:rPr>
          <w:rFonts w:ascii="Arial" w:hAnsi="Arial" w:cs="Arial"/>
          <w:sz w:val="40"/>
          <w:szCs w:val="40"/>
          <w:lang w:eastAsia="zh-CN"/>
          <w:ins w:id="3" w:author="徐小刚" w:date="2016-04-27T15:25:00Z"/>
        </w:rPr>
      </w:pPr>
      <w:ins w:id="0" w:author="徐小刚" w:date="2016-04-27T15:25:00Z">
        <w:r>
          <w:rPr>
            <w:sz w:val="40"/>
            <w:szCs w:val="40"/>
          </w:rPr>
          <w:t>代开增值税专用发票</w:t>
        </w:r>
      </w:ins>
      <w:ins w:id="1" w:author="徐小刚" w:date="2016-04-27T15:25:00Z">
        <w:r>
          <w:rPr>
            <w:sz w:val="40"/>
            <w:szCs w:val="40"/>
            <w:lang w:eastAsia="zh-CN"/>
          </w:rPr>
          <w:t>（普通发票）</w:t>
        </w:r>
      </w:ins>
      <w:ins w:id="2" w:author="徐小刚" w:date="2016-04-27T15:25:00Z">
        <w:r>
          <w:rPr>
            <w:sz w:val="40"/>
            <w:szCs w:val="40"/>
          </w:rPr>
          <w:t>缴纳税款申报单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474980</wp:posOffset>
                </wp:positionV>
                <wp:extent cx="77279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ins w:id="4" w:author="徐小刚" w:date="2016-04-27T15:25:00Z">
                              <w:r>
                                <w:rPr>
                                  <w:rFonts w:eastAsia="黑体;SimHei" w:cs="黑体;SimHei" w:ascii="黑体;SimHei" w:hAnsi="黑体;SimHei"/>
                                  <w:sz w:val="32"/>
                                  <w:szCs w:val="32"/>
                                </w:rPr>
                                <w:t>2</w:t>
                              </w:r>
                            </w:ins>
                            <w:del w:id="5" w:author="徐小刚" w:date="2016-04-27T15:25:00Z">
                              <w:r>
                                <w:rPr>
                                  <w:rFonts w:eastAsia="黑体;SimHei" w:cs="黑体;SimHei" w:ascii="黑体;SimHei" w:hAnsi="黑体;SimHei"/>
                                  <w:sz w:val="32"/>
                                  <w:szCs w:val="32"/>
                                </w:rPr>
                                <w:delText>1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30.5pt;mso-wrap-distance-left:9.05pt;mso-wrap-distance-right:9.05pt;mso-wrap-distance-top:0pt;mso-wrap-distance-bottom:0pt;margin-top:-37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ins w:id="6" w:author="徐小刚" w:date="2016-04-27T15:25:00Z">
                        <w:r>
                          <w:rPr>
                            <w:rFonts w:eastAsia="黑体;SimHei" w:cs="黑体;SimHei" w:ascii="黑体;SimHei" w:hAnsi="黑体;SimHei"/>
                            <w:sz w:val="32"/>
                            <w:szCs w:val="32"/>
                          </w:rPr>
                          <w:t>2</w:t>
                        </w:r>
                      </w:ins>
                      <w:del w:id="7" w:author="徐小刚" w:date="2016-04-27T15:25:00Z">
                        <w:r>
                          <w:rPr>
                            <w:rFonts w:eastAsia="黑体;SimHei" w:cs="黑体;SimHei" w:ascii="黑体;SimHei" w:hAnsi="黑体;SimHei"/>
                            <w:sz w:val="32"/>
                            <w:szCs w:val="32"/>
                          </w:rPr>
                          <w:delText>1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ins w:id="8" w:author="徐小刚" w:date="2016-04-27T15:25:00Z">
        <w:r>
          <w:rPr>
            <w:rFonts w:ascii="宋体;SimSun" w:hAnsi="宋体;SimSun" w:cs="宋体;SimSun"/>
            <w:sz w:val="24"/>
          </w:rPr>
          <w:t>编号：</w:t>
        </w:r>
      </w:ins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46"/>
        <w:gridCol w:w="1096"/>
        <w:gridCol w:w="1296"/>
        <w:gridCol w:w="1984"/>
        <w:gridCol w:w="1292"/>
        <w:gridCol w:w="1204"/>
      </w:tblGrid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9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购货单位</w:t>
              </w:r>
            </w:ins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0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名称</w:t>
              </w:r>
            </w:ins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1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ins w:id="13" w:author="徐小刚" w:date="2016-04-27T15:25:00Z"/>
              </w:rPr>
            </w:pPr>
            <w:ins w:id="12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2"/>
                  <w:szCs w:val="22"/>
                </w:rPr>
                <w:t>纳税人识别号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ins w:id="14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2"/>
                  <w:szCs w:val="22"/>
                </w:rPr>
                <w:t>（个人身份证号）</w:t>
              </w:r>
            </w:ins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5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856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6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地址、电话</w:t>
              </w:r>
            </w:ins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7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8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开户银行及账号</w:t>
              </w:r>
            </w:ins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19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ins w:id="21" w:author="徐小刚" w:date="2016-04-27T15:25:00Z"/>
              </w:rPr>
            </w:pPr>
            <w:ins w:id="20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货物或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2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应税劳务、服务名称</w:t>
              </w:r>
            </w:ins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3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规格型号</w:t>
              </w:r>
            </w:ins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4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计量单位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5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数量</w:t>
              </w:r>
            </w:ins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6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单价</w:t>
              </w:r>
            </w:ins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7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金额</w:t>
              </w:r>
            </w:ins>
          </w:p>
        </w:tc>
      </w:tr>
      <w:tr>
        <w:trPr>
          <w:trHeight w:val="44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8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价税合计（大写）</w:t>
              </w:r>
            </w:ins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9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（小写）</w:t>
              </w:r>
            </w:ins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0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3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1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备</w:t>
              </w:r>
            </w:ins>
            <w:ins w:id="32" w:author="徐小刚" w:date="2016-04-27T15:25:00Z">
              <w:r>
                <w:rPr>
                  <w:rFonts w:ascii="宋体;SimSun" w:hAnsi="宋体;SimSun" w:cs="宋体;SimSun" w:eastAsia="仿宋_GB2312"/>
                  <w:kern w:val="0"/>
                  <w:sz w:val="24"/>
                </w:rPr>
                <w:t>      </w:t>
              </w:r>
            </w:ins>
            <w:ins w:id="33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注</w:t>
              </w:r>
            </w:ins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ins w:id="35" w:author="徐小刚" w:date="2016-04-27T15:25:00Z"/>
              </w:rPr>
            </w:pPr>
            <w:ins w:id="34" w:author="徐小刚" w:date="2016-04-27T15:25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ins w:id="37" w:author="徐小刚" w:date="2016-04-27T15:25:00Z"/>
              </w:rPr>
            </w:pPr>
            <w:ins w:id="36" w:author="徐小刚" w:date="2016-04-27T15:25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8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销货单位</w:t>
              </w:r>
            </w:ins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39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名称</w:t>
              </w:r>
            </w:ins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0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ins w:id="42" w:author="徐小刚" w:date="2016-04-27T15:25:00Z"/>
              </w:rPr>
            </w:pPr>
            <w:ins w:id="41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2"/>
                  <w:szCs w:val="22"/>
                </w:rPr>
                <w:t>纳税人识别号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3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2"/>
                  <w:szCs w:val="22"/>
                </w:rPr>
                <w:t>（个人身份证号）</w:t>
              </w:r>
            </w:ins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4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地址、电话</w:t>
              </w:r>
            </w:ins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ins w:id="46" w:author="徐小刚" w:date="2016-04-27T15:25:00Z"/>
              </w:rPr>
            </w:pPr>
            <w:ins w:id="45" w:author="徐小刚" w:date="2016-04-27T15:25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7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8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开户银行及账号</w:t>
              </w:r>
            </w:ins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49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1046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ins w:id="53" w:author="徐小刚" w:date="2016-04-27T15:25:00Z"/>
              </w:rPr>
            </w:pPr>
            <w:ins w:id="50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税收完税凭证号： </w:t>
              </w:r>
            </w:ins>
            <w:ins w:id="51" w:author="徐小刚" w:date="2016-04-27T15:25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br/>
              </w:r>
            </w:ins>
            <w:ins w:id="52" w:author="徐小刚" w:date="2016-04-27T15:25:00Z">
              <w:r>
                <w:rPr>
                  <w:rFonts w:eastAsia="仿宋_GB2312" w:cs="宋体;SimSun" w:ascii="宋体;SimSun" w:hAnsi="宋体;SimSun"/>
                  <w:kern w:val="0"/>
                  <w:sz w:val="24"/>
                </w:rPr>
                <w:t>             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54" w:author="徐小刚" w:date="2016-04-27T15:25:00Z">
              <w:r>
                <w:rPr>
                  <w:rFonts w:eastAsia="仿宋_GB2312" w:cs="宋体;SimSun" w:ascii="宋体;SimSun" w:hAnsi="宋体;SimSun"/>
                  <w:kern w:val="0"/>
                  <w:sz w:val="24"/>
                </w:rPr>
                <w:t>   </w:t>
              </w:r>
            </w:ins>
            <w:ins w:id="55" w:author="徐小刚" w:date="2016-04-27T15:25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</w:t>
              </w:r>
            </w:ins>
            <w:ins w:id="56" w:author="徐小刚" w:date="2016-04-27T15:25:00Z">
              <w:r>
                <w:rPr>
                  <w:rFonts w:eastAsia="仿宋_GB2312" w:cs="宋体;SimSun" w:ascii="宋体;SimSun" w:hAnsi="宋体;SimSun"/>
                  <w:kern w:val="0"/>
                  <w:sz w:val="24"/>
                </w:rPr>
                <w:t> </w:t>
              </w:r>
            </w:ins>
            <w:ins w:id="57" w:author="徐小刚" w:date="2016-04-27T15:25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</w:t>
              </w:r>
            </w:ins>
            <w:ins w:id="58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年 </w:t>
              </w:r>
            </w:ins>
            <w:ins w:id="59" w:author="徐小刚" w:date="2016-04-27T15:25:00Z">
              <w:r>
                <w:rPr>
                  <w:rFonts w:ascii="宋体;SimSun" w:hAnsi="宋体;SimSun" w:cs="宋体;SimSun" w:eastAsia="仿宋_GB2312"/>
                  <w:kern w:val="0"/>
                  <w:sz w:val="24"/>
                </w:rPr>
                <w:t> </w:t>
              </w:r>
            </w:ins>
            <w:ins w:id="60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月</w:t>
              </w:r>
            </w:ins>
            <w:ins w:id="61" w:author="徐小刚" w:date="2016-04-27T15:25:00Z">
              <w:r>
                <w:rPr>
                  <w:rFonts w:ascii="宋体;SimSun" w:hAnsi="宋体;SimSun" w:cs="宋体;SimSun" w:eastAsia="仿宋_GB2312"/>
                  <w:kern w:val="0"/>
                  <w:sz w:val="24"/>
                </w:rPr>
                <w:t> </w:t>
              </w:r>
            </w:ins>
            <w:ins w:id="62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日</w:t>
              </w:r>
            </w:ins>
          </w:p>
        </w:tc>
        <w:tc>
          <w:tcPr>
            <w:tcW w:w="5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ins w:id="69" w:author="徐小刚" w:date="2016-04-27T15:25:00Z"/>
              </w:rPr>
            </w:pPr>
            <w:ins w:id="63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发票代码：</w:t>
              </w:r>
            </w:ins>
            <w:ins w:id="64" w:author="徐小刚" w:date="2016-04-27T15:25:00Z">
              <w:r>
                <w:rPr>
                  <w:rFonts w:ascii="宋体;SimSun" w:hAnsi="宋体;SimSun" w:cs="宋体;SimSun" w:eastAsia="仿宋_GB2312"/>
                  <w:kern w:val="0"/>
                  <w:sz w:val="24"/>
                </w:rPr>
                <w:t>    </w:t>
              </w:r>
            </w:ins>
            <w:ins w:id="65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发票号码：</w:t>
              </w:r>
            </w:ins>
            <w:ins w:id="66" w:author="徐小刚" w:date="2016-04-27T15:25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br/>
              </w:r>
            </w:ins>
            <w:ins w:id="67" w:author="徐小刚" w:date="2016-04-27T15:25:00Z">
              <w:r>
                <w:rPr>
                  <w:rFonts w:eastAsia="仿宋_GB2312" w:cs="宋体;SimSun" w:ascii="宋体;SimSun" w:hAnsi="宋体;SimSun"/>
                  <w:kern w:val="0"/>
                  <w:sz w:val="24"/>
                </w:rPr>
                <w:t>  </w:t>
              </w:r>
            </w:ins>
            <w:ins w:id="68" w:author="徐小刚" w:date="2016-04-27T15:25:00Z">
              <w:r>
                <w:rPr>
                  <w:rFonts w:eastAsia="仿宋_GB2312" w:cs="宋体;SimSun" w:ascii="仿宋_GB2312" w:hAnsi="仿宋_GB2312"/>
                  <w:kern w:val="0"/>
                  <w:sz w:val="24"/>
                </w:rPr>
                <w:t xml:space="preserve"> 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70" w:author="徐小刚" w:date="2016-04-27T15:25:00Z">
              <w:r>
                <w:rPr>
                  <w:rFonts w:eastAsia="仿宋_GB2312" w:cs="仿宋_GB2312" w:ascii="仿宋_GB2312" w:hAnsi="仿宋_GB2312"/>
                  <w:kern w:val="0"/>
                  <w:sz w:val="24"/>
                </w:rPr>
                <w:t xml:space="preserve">    </w:t>
              </w:r>
            </w:ins>
            <w:ins w:id="71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年 </w:t>
              </w:r>
            </w:ins>
            <w:ins w:id="72" w:author="徐小刚" w:date="2016-04-27T15:25:00Z">
              <w:r>
                <w:rPr>
                  <w:rFonts w:ascii="宋体;SimSun" w:hAnsi="宋体;SimSun" w:cs="宋体;SimSun" w:eastAsia="仿宋_GB2312"/>
                  <w:kern w:val="0"/>
                  <w:sz w:val="24"/>
                </w:rPr>
                <w:t> </w:t>
              </w:r>
            </w:ins>
            <w:ins w:id="73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月</w:t>
              </w:r>
            </w:ins>
            <w:ins w:id="74" w:author="徐小刚" w:date="2016-04-27T15:25:00Z">
              <w:r>
                <w:rPr>
                  <w:rFonts w:ascii="宋体;SimSun" w:hAnsi="宋体;SimSun" w:cs="宋体;SimSun" w:eastAsia="仿宋_GB2312"/>
                  <w:kern w:val="0"/>
                  <w:sz w:val="24"/>
                </w:rPr>
                <w:t>  </w:t>
              </w:r>
            </w:ins>
            <w:ins w:id="75" w:author="徐小刚" w:date="2016-04-27T15:25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>日</w:t>
              </w:r>
            </w:ins>
            <w:ins w:id="76" w:author="徐小刚" w:date="2016-04-27T15:25:00Z">
              <w:r>
                <w:rPr>
                  <w:rFonts w:ascii="宋体;SimSun" w:hAnsi="宋体;SimSun" w:cs="宋体;SimSun" w:eastAsia="仿宋_GB2312"/>
                  <w:kern w:val="0"/>
                  <w:sz w:val="24"/>
                </w:rPr>
                <w:t> </w:t>
              </w:r>
            </w:ins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ins w:id="78" w:author="徐小刚" w:date="2016-04-27T15:25:00Z"/>
        </w:rPr>
      </w:pPr>
      <w:ins w:id="77" w:author="徐小刚" w:date="2016-04-27T15:25:00Z">
        <w:r>
          <w:rPr>
            <w:rFonts w:ascii="仿宋_GB2312" w:hAnsi="仿宋_GB2312" w:cs="宋体;SimSun" w:eastAsia="仿宋_GB2312"/>
            <w:sz w:val="24"/>
          </w:rPr>
          <w:t>代开税务机关（代征单位）名称：</w:t>
        </w:r>
      </w:ins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ins w:id="80" w:author="徐小刚" w:date="2016-04-27T15:25:00Z"/>
        </w:rPr>
      </w:pPr>
      <w:ins w:id="79" w:author="徐小刚" w:date="2016-04-27T15:25:00Z">
        <w:r>
          <w:rPr>
            <w:rFonts w:ascii="仿宋_GB2312" w:hAnsi="仿宋_GB2312" w:cs="宋体;SimSun" w:eastAsia="仿宋_GB2312"/>
            <w:sz w:val="24"/>
          </w:rPr>
          <w:t>我单位（个人）提供的开票资料真实、完整、准确，符合有关法律、法规。否则我单位（个人）将承担一切法律责任，现申请代开增值税专用发票（普通发票）。</w:t>
        </w:r>
      </w:ins>
    </w:p>
    <w:p>
      <w:pPr>
        <w:pStyle w:val="Normal"/>
        <w:spacing w:lineRule="exact" w:line="520"/>
        <w:ind w:firstLine="3600"/>
        <w:rPr>
          <w:rFonts w:ascii="仿宋_GB2312" w:hAnsi="仿宋_GB2312" w:eastAsia="仿宋_GB2312" w:cs="宋体;SimSun"/>
          <w:sz w:val="24"/>
          <w:ins w:id="82" w:author="徐小刚" w:date="2016-04-27T15:25:00Z"/>
        </w:rPr>
      </w:pPr>
      <w:ins w:id="81" w:author="徐小刚" w:date="2016-04-27T15:25:00Z">
        <w:r>
          <w:rPr>
            <w:rFonts w:eastAsia="仿宋_GB2312" w:cs="宋体;SimSun" w:ascii="仿宋_GB2312" w:hAnsi="仿宋_GB2312"/>
            <w:sz w:val="24"/>
          </w:rPr>
        </w:r>
      </w:ins>
    </w:p>
    <w:p>
      <w:pPr>
        <w:pStyle w:val="Normal"/>
        <w:spacing w:lineRule="exact" w:line="520"/>
        <w:ind w:firstLine="3600"/>
        <w:rPr>
          <w:ins w:id="90" w:author="徐小刚" w:date="2016-04-27T15:25:00Z"/>
        </w:rPr>
      </w:pPr>
      <w:ins w:id="83" w:author="徐小刚" w:date="2016-04-27T15:25:00Z">
        <w:r>
          <w:rPr>
            <w:rFonts w:ascii="仿宋_GB2312" w:hAnsi="仿宋_GB2312" w:cs="宋体;SimSun" w:eastAsia="仿宋_GB2312"/>
            <w:sz w:val="24"/>
          </w:rPr>
          <w:t>填开日期：</w:t>
        </w:r>
      </w:ins>
      <w:ins w:id="84" w:author="徐小刚" w:date="2016-04-27T15:25:00Z">
        <w:r>
          <w:rPr>
            <w:rFonts w:ascii="宋体;SimSun" w:hAnsi="宋体;SimSun" w:cs="宋体;SimSun" w:eastAsia="仿宋_GB2312"/>
            <w:sz w:val="24"/>
          </w:rPr>
          <w:t>  </w:t>
        </w:r>
      </w:ins>
      <w:ins w:id="85" w:author="徐小刚" w:date="2016-04-27T15:25:00Z">
        <w:r>
          <w:rPr>
            <w:rFonts w:ascii="仿宋_GB2312" w:hAnsi="仿宋_GB2312" w:cs="宋体;SimSun" w:eastAsia="仿宋_GB2312"/>
            <w:sz w:val="24"/>
          </w:rPr>
          <w:t xml:space="preserve"> 年</w:t>
        </w:r>
      </w:ins>
      <w:ins w:id="86" w:author="徐小刚" w:date="2016-04-27T15:25:00Z">
        <w:r>
          <w:rPr>
            <w:rFonts w:ascii="宋体;SimSun" w:hAnsi="宋体;SimSun" w:cs="宋体;SimSun" w:eastAsia="仿宋_GB2312"/>
            <w:sz w:val="24"/>
          </w:rPr>
          <w:t> </w:t>
        </w:r>
      </w:ins>
      <w:ins w:id="87" w:author="徐小刚" w:date="2016-04-27T15:25:00Z">
        <w:r>
          <w:rPr>
            <w:rFonts w:ascii="仿宋_GB2312" w:hAnsi="仿宋_GB2312" w:cs="宋体;SimSun" w:eastAsia="仿宋_GB2312"/>
            <w:sz w:val="24"/>
          </w:rPr>
          <w:t xml:space="preserve"> 月</w:t>
        </w:r>
      </w:ins>
      <w:ins w:id="88" w:author="徐小刚" w:date="2016-04-27T15:25:00Z">
        <w:r>
          <w:rPr>
            <w:rFonts w:ascii="宋体;SimSun" w:hAnsi="宋体;SimSun" w:cs="宋体;SimSun" w:eastAsia="仿宋_GB2312"/>
            <w:sz w:val="24"/>
          </w:rPr>
          <w:t> </w:t>
        </w:r>
      </w:ins>
      <w:ins w:id="89" w:author="徐小刚" w:date="2016-04-27T15:25:00Z">
        <w:r>
          <w:rPr>
            <w:rFonts w:ascii="仿宋_GB2312" w:hAnsi="仿宋_GB2312" w:cs="宋体;SimSun" w:eastAsia="仿宋_GB2312"/>
            <w:sz w:val="24"/>
          </w:rPr>
          <w:t>日</w:t>
        </w:r>
      </w:ins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ins w:id="92" w:author="徐小刚" w:date="2016-04-27T15:25:00Z"/>
        </w:rPr>
      </w:pPr>
      <w:ins w:id="91" w:author="徐小刚" w:date="2016-04-27T15:25:00Z">
        <w:r>
          <w:rPr>
            <w:rFonts w:eastAsia="仿宋_GB2312" w:cs="宋体;SimSun" w:ascii="仿宋_GB2312" w:hAnsi="仿宋_GB2312"/>
            <w:sz w:val="24"/>
          </w:rPr>
        </w:r>
      </w:ins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ins w:id="94" w:author="徐小刚" w:date="2016-04-27T15:25:00Z"/>
        </w:rPr>
      </w:pPr>
      <w:ins w:id="93" w:author="徐小刚" w:date="2016-04-27T15:25:00Z">
        <w:r>
          <w:rPr>
            <w:rFonts w:ascii="仿宋_GB2312" w:hAnsi="仿宋_GB2312" w:cs="宋体;SimSun" w:eastAsia="仿宋_GB2312"/>
            <w:sz w:val="24"/>
          </w:rPr>
          <w:t xml:space="preserve">申请代开发票单位（公章）   </w:t>
        </w:r>
      </w:ins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ins w:id="97" w:author="徐小刚" w:date="2016-04-27T15:25:00Z"/>
        </w:rPr>
      </w:pPr>
      <w:ins w:id="95" w:author="徐小刚" w:date="2016-04-27T15:25:00Z">
        <w:r>
          <w:rPr>
            <w:rFonts w:eastAsia="仿宋_GB2312" w:cs="仿宋_GB2312" w:ascii="仿宋_GB2312" w:hAnsi="仿宋_GB2312"/>
            <w:sz w:val="24"/>
          </w:rPr>
          <w:t xml:space="preserve">    </w:t>
        </w:r>
      </w:ins>
      <w:ins w:id="96" w:author="徐小刚" w:date="2016-04-27T15:25:00Z">
        <w:r>
          <w:rPr>
            <w:rFonts w:ascii="仿宋_GB2312" w:hAnsi="仿宋_GB2312" w:cs="宋体;SimSun" w:eastAsia="仿宋_GB2312"/>
            <w:sz w:val="24"/>
          </w:rPr>
          <w:t>填写人（签字）</w:t>
        </w:r>
      </w:ins>
    </w:p>
    <w:p>
      <w:pPr>
        <w:pStyle w:val="Style14"/>
        <w:spacing w:lineRule="exact" w:line="520"/>
        <w:ind w:firstLine="480"/>
        <w:rPr>
          <w:rFonts w:ascii="仿宋_GB2312" w:hAnsi="仿宋_GB2312" w:eastAsia="仿宋_GB2312" w:cs="仿宋;宋体"/>
          <w:sz w:val="24"/>
          <w:lang w:eastAsia="zh-CN"/>
          <w:ins w:id="99" w:author="徐小刚" w:date="2016-04-27T15:25:00Z"/>
        </w:rPr>
      </w:pPr>
      <w:ins w:id="98" w:author="徐小刚" w:date="2016-04-27T15:25:00Z">
        <w:r>
          <w:rPr>
            <w:rFonts w:eastAsia="仿宋_GB2312" w:cs="仿宋;宋体" w:ascii="仿宋_GB2312" w:hAnsi="仿宋_GB2312"/>
            <w:sz w:val="24"/>
            <w:lang w:eastAsia="zh-CN"/>
          </w:rPr>
        </w:r>
      </w:ins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ins w:id="100" w:author="徐小刚" w:date="2016-04-27T15:25:00Z">
        <w:r>
          <w:rPr>
            <w:rFonts w:ascii="仿宋_GB2312" w:hAnsi="仿宋_GB2312" w:cs="宋体;SimSun" w:eastAsia="仿宋_GB2312"/>
            <w:sz w:val="24"/>
          </w:rPr>
          <w:t>注：本申报表一式两份。一份由申请代开单位（个人）留存，一份由税务机关（代征单位）留存。本表为</w:t>
        </w:r>
      </w:ins>
      <w:ins w:id="101" w:author="徐小刚" w:date="2016-04-27T15:25:00Z">
        <w:r>
          <w:rPr>
            <w:rFonts w:eastAsia="仿宋_GB2312" w:cs="宋体;SimSun" w:ascii="仿宋_GB2312" w:hAnsi="仿宋_GB2312"/>
            <w:sz w:val="24"/>
          </w:rPr>
          <w:t>A4</w:t>
        </w:r>
      </w:ins>
      <w:ins w:id="102" w:author="徐小刚" w:date="2016-04-27T15:25:00Z">
        <w:r>
          <w:rPr>
            <w:rFonts w:ascii="仿宋_GB2312" w:hAnsi="仿宋_GB2312" w:cs="宋体;SimSun" w:eastAsia="仿宋_GB2312"/>
            <w:sz w:val="24"/>
          </w:rPr>
          <w:t>竖式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需求正文 Char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8:00Z</dcterms:created>
  <dc:creator>徐小刚</dc:creator>
  <dc:description/>
  <cp:keywords/>
  <dc:language>en-US</dc:language>
  <cp:lastModifiedBy> </cp:lastModifiedBy>
  <dcterms:modified xsi:type="dcterms:W3CDTF">2016-04-27T07:58:00Z</dcterms:modified>
  <cp:revision>2</cp:revision>
  <dc:subject/>
  <dc:title>代开增值税专用发票（普通发票）缴纳税款申报单</dc:title>
</cp:coreProperties>
</file>