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  <w:ins w:id="1" w:author="曹杭丽" w:date="2012-07-16T08:59:00Z"/>
        </w:rPr>
      </w:pPr>
      <w:ins w:id="0" w:author="曹杭丽" w:date="2012-07-16T08:59:00Z">
        <w:r>
          <w:rPr>
            <w:rFonts w:ascii="仿宋_GB2312" w:hAnsi="仿宋_GB2312" w:eastAsia="仿宋_GB2312"/>
            <w:b w:val="false"/>
            <w:sz w:val="32"/>
            <w:szCs w:val="32"/>
          </w:rPr>
          <w:t>附件：</w:t>
        </w:r>
      </w:ins>
    </w:p>
    <w:p>
      <w:pPr>
        <w:pStyle w:val="Normal"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3" w:author="黄平水" w:date="2012-07-11T14:35:00Z"/>
        </w:rPr>
      </w:pPr>
      <w:ins w:id="2" w:author="黄平水" w:date="2012-07-11T14:35:00Z">
        <w:r>
          <w:rPr>
            <w:rFonts w:ascii="仿宋_GB2312" w:hAnsi="仿宋_GB2312" w:eastAsia="仿宋_GB2312"/>
            <w:b/>
            <w:sz w:val="32"/>
            <w:szCs w:val="32"/>
          </w:rPr>
          <w:t>全省统一的部分农产品扣除标准表</w:t>
        </w:r>
      </w:ins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55"/>
        <w:gridCol w:w="288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ins w:id="6" w:author="黄平水" w:date="2012-07-11T14:35:00Z"/>
              </w:rPr>
            </w:pPr>
            <w:ins w:id="4" w:author="黄平水" w:date="2012-07-11T14:35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</w:t>
              </w:r>
            </w:ins>
            <w:ins w:id="5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扣除标准</w:t>
              </w:r>
            </w:ins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产品名称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耗用农产品名称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ins w:id="9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单耗数量（吨）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10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酸奶（蛋白质含量≥</w:t>
              </w:r>
            </w:ins>
            <w:ins w:id="11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4.2%</w:t>
              </w:r>
            </w:ins>
            <w:ins w:id="12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）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13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鲜奶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14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1.51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15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酸奶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16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鲜奶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17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0.93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18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加糖炼乳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19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鲜奶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0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3.93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1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学生课间奶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2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鲜奶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3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0.625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4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奶粉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5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鲜奶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6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9.198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7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啤酒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8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大米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29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0.025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30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杨梅酒</w:t>
              </w:r>
            </w:ins>
            <w:ins w:id="31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32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发酵</w:t>
              </w:r>
            </w:ins>
            <w:ins w:id="33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)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34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杨梅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35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1.91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36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杨梅酒</w:t>
              </w:r>
            </w:ins>
            <w:ins w:id="37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38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泡制</w:t>
              </w:r>
            </w:ins>
            <w:ins w:id="39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)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40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杨梅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41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0.63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42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青梅酒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43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青梅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44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0.22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45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调料黄酒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46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大米、小麦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47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米</w:t>
              </w:r>
            </w:ins>
            <w:ins w:id="48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 xml:space="preserve">:0.190  </w:t>
              </w:r>
            </w:ins>
            <w:ins w:id="49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小麦</w:t>
              </w:r>
            </w:ins>
            <w:ins w:id="50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:0.02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51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黄酒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52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大米、小麦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53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米</w:t>
              </w:r>
            </w:ins>
            <w:ins w:id="54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 xml:space="preserve">:0.60  </w:t>
              </w:r>
            </w:ins>
            <w:ins w:id="55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小麦</w:t>
              </w:r>
            </w:ins>
            <w:ins w:id="56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:0.08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57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山茶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58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茶籽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59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5.00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0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山茶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1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毛油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2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1.13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3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山茶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4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茶饼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5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25.00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6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菜籽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7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菜籽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8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2.85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69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大豆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0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大豆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1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5.55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2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棉籽</w:t>
              </w:r>
            </w:ins>
            <w:ins w:id="73" w:author="徐海平" w:date="2012-07-18T16:37:00Z">
              <w:r>
                <w:rPr>
                  <w:rFonts w:ascii="仿宋_GB2312" w:hAnsi="仿宋_GB2312" w:eastAsia="仿宋_GB2312"/>
                  <w:sz w:val="24"/>
                </w:rPr>
                <w:t>油</w:t>
              </w:r>
            </w:ins>
            <w:del w:id="74" w:author="徐海平" w:date="2012-07-18T16:37:00Z">
              <w:r>
                <w:rPr>
                  <w:rFonts w:ascii="仿宋_GB2312" w:hAnsi="仿宋_GB2312" w:eastAsia="仿宋_GB2312"/>
                  <w:sz w:val="24"/>
                </w:rPr>
                <w:delText>由</w:delText>
              </w:r>
            </w:del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5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棉籽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6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9.10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7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茶叶籽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8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茶叶籽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79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12.50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0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麻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1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芝麻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2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2.20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3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谷糠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4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谷糠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5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5.800</w:t>
              </w:r>
            </w:ins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6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谷糠油</w:t>
              </w:r>
            </w:ins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7" w:author="黄平水" w:date="2012-07-11T14:35:00Z">
              <w:r>
                <w:rPr>
                  <w:rFonts w:ascii="仿宋_GB2312" w:hAnsi="仿宋_GB2312" w:eastAsia="仿宋_GB2312"/>
                  <w:sz w:val="24"/>
                </w:rPr>
                <w:t>米糠毛油</w:t>
              </w:r>
            </w:ins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ins w:id="88" w:author="黄平水" w:date="2012-07-11T14:35:00Z">
              <w:r>
                <w:rPr>
                  <w:rFonts w:eastAsia="仿宋_GB2312" w:ascii="仿宋_GB2312" w:hAnsi="仿宋_GB2312"/>
                  <w:sz w:val="24"/>
                </w:rPr>
                <w:t>2.200</w:t>
              </w:r>
            </w:ins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5:00Z</dcterms:created>
  <dc:creator>黄平水</dc:creator>
  <dc:description/>
  <cp:keywords/>
  <dc:language>en-US</dc:language>
  <cp:lastModifiedBy> </cp:lastModifiedBy>
  <dcterms:modified xsi:type="dcterms:W3CDTF">2012-08-01T01:27:00Z</dcterms:modified>
  <cp:revision>40</cp:revision>
  <dc:subject/>
  <dc:title/>
</cp:coreProperties>
</file>