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体工商户定额信息采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适用于营业税纳税人）</w:t>
      </w:r>
    </w:p>
    <w:p>
      <w:pPr>
        <w:pStyle w:val="Normal"/>
        <w:rPr>
          <w:szCs w:val="24"/>
        </w:rPr>
      </w:pPr>
      <w:r>
        <w:rPr>
          <w:szCs w:val="24"/>
        </w:rPr>
        <w:t>单位名称：</w:t>
      </w: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采集日期：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日</w:t>
      </w:r>
    </w:p>
    <w:tbl>
      <w:tblPr>
        <w:tblW w:w="827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64"/>
        <w:gridCol w:w="791"/>
        <w:gridCol w:w="3161"/>
      </w:tblGrid>
      <w:tr>
        <w:trPr>
          <w:trHeight w:val="29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户名称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主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地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范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名称</w:t>
            </w:r>
          </w:p>
        </w:tc>
        <w:tc>
          <w:tcPr>
            <w:tcW w:w="62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内容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定额项目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资产投资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主要经营用具及台（套）数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月发票开具额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年房屋租金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仓储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乡镇、街道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集贸市场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从业人数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方式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代理品牌数量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淡季旺季情况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代理区域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交通工具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路段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年限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广告类别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信誉程度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其他项目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项目”补充说明：</w:t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纳税人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税收管理员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体工商户定额信息采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4"/>
        </w:rPr>
        <w:t>（商业）</w:t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</w:t>
      </w:r>
      <w:r>
        <w:rPr/>
        <w:t>采集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27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834"/>
        <w:gridCol w:w="56"/>
        <w:gridCol w:w="1260"/>
        <w:gridCol w:w="2625"/>
        <w:gridCol w:w="11"/>
      </w:tblGrid>
      <w:tr>
        <w:trPr>
          <w:trHeight w:val="296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户名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主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地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范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名称</w:t>
            </w:r>
          </w:p>
        </w:tc>
        <w:tc>
          <w:tcPr>
            <w:tcW w:w="57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内容</w:t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定额项目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资产投资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年房屋租金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仓储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乡镇、街道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集贸市场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从业人数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方式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兼营情况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代理品牌数量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淡季旺季情况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代理区域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交通工具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路段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年限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广告类别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信誉程度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国税月核定税额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应纳消费税经营收入</w:t>
            </w:r>
          </w:p>
          <w:p>
            <w:pPr>
              <w:pStyle w:val="Normal"/>
              <w:widowControl w:val="false"/>
              <w:rPr/>
            </w:pPr>
            <w:r>
              <w:rPr/>
              <w:t>占总收入比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其他项目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项目”补充说明：</w:t>
            </w:r>
          </w:p>
        </w:tc>
      </w:tr>
      <w:tr>
        <w:trPr>
          <w:trHeight w:val="1908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纳税人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52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税收管理员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64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体工商户定额信息采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（工业生产及来料加工业）</w:t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   </w:t>
      </w:r>
      <w:r>
        <w:rPr/>
        <w:t>采集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5"/>
        <w:gridCol w:w="1155"/>
        <w:gridCol w:w="364"/>
        <w:gridCol w:w="581"/>
        <w:gridCol w:w="210"/>
        <w:gridCol w:w="945"/>
        <w:gridCol w:w="1155"/>
        <w:gridCol w:w="1605"/>
      </w:tblGrid>
      <w:tr>
        <w:trPr>
          <w:trHeight w:val="29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户名称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主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地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范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方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名称</w:t>
            </w:r>
          </w:p>
        </w:tc>
        <w:tc>
          <w:tcPr>
            <w:tcW w:w="6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内容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定额项目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资产投资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房屋租金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从业人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主要设备名称及台（套）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主要设备生产效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辅助设备名称及台（套）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月用电量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设备容量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乡镇（街道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集贸市场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产品销售区域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路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淡季旺季情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区域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交通工具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年限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广告类别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信誉程度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国税月核定税额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其他项目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项目”补充说明：</w:t>
            </w:r>
          </w:p>
        </w:tc>
      </w:tr>
      <w:tr>
        <w:trPr>
          <w:trHeight w:val="1548" w:hRule="atLeast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纳税人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税收管理员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体工商户定额信息采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修理修配业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单位名称：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采集日期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tbl>
      <w:tblPr>
        <w:tblW w:w="827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5"/>
        <w:gridCol w:w="1155"/>
        <w:gridCol w:w="364"/>
        <w:gridCol w:w="581"/>
        <w:gridCol w:w="210"/>
        <w:gridCol w:w="945"/>
        <w:gridCol w:w="1155"/>
        <w:gridCol w:w="1061"/>
      </w:tblGrid>
      <w:tr>
        <w:trPr>
          <w:trHeight w:val="29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户名称</w:t>
            </w:r>
          </w:p>
        </w:tc>
        <w:tc>
          <w:tcPr>
            <w:tcW w:w="3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主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地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联系电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范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名称</w:t>
            </w:r>
          </w:p>
        </w:tc>
        <w:tc>
          <w:tcPr>
            <w:tcW w:w="629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内容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定额项目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资产投资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从业人数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技术资质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维修种类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烤漆设备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乡镇、街道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路段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交通工具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年限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广告类别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信誉程度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国税月核定税额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其他项目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82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项目”补充说明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3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纳税人签字：</w:t>
            </w:r>
          </w:p>
          <w:p>
            <w:pPr>
              <w:pStyle w:val="Style16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税收管理员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640"/>
        <w:rPr>
          <w:kern w:val="2"/>
        </w:rPr>
      </w:pPr>
      <w:r>
        <w:rPr>
          <w:kern w:val="2"/>
        </w:rPr>
        <w:t>备注：以上采集表中具体调查项目可以增加删除，各级税务机关应根据当地实际情况并结合</w:t>
      </w:r>
      <w:r>
        <w:rPr>
          <w:kern w:val="2"/>
        </w:rPr>
        <w:t>CTAISV2.0</w:t>
      </w:r>
      <w:r>
        <w:rPr>
          <w:kern w:val="2"/>
        </w:rPr>
        <w:t>系统中个体定额管理模块的上线确定具体项目。</w:t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00:00Z</dcterms:created>
  <dc:creator>史殿林</dc:creator>
  <dc:description/>
  <dc:language>en-US</dc:language>
  <cp:lastModifiedBy>黄永平  </cp:lastModifiedBy>
  <cp:lastPrinted>2006-12-14T15:05:00Z</cp:lastPrinted>
  <dcterms:modified xsi:type="dcterms:W3CDTF">2007-04-09T13:00:00Z</dcterms:modified>
  <cp:revision>2</cp:revision>
  <dc:subject/>
  <dc:title>国家税务总局文件</dc:title>
</cp:coreProperties>
</file>