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省统一的部分农产品扣除标准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57"/>
        <w:gridCol w:w="288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扣除标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用农产品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耗数量（吨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梳棉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籽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梳棉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梳棉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籽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梳棉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厂丝（生丝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手剥山核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核桃干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剥山核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核桃干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核桃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核桃干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核桃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核桃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209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黄平水</dc:creator>
  <dc:description/>
  <cp:keywords/>
  <dc:language>en-US</dc:language>
  <cp:lastModifiedBy> </cp:lastModifiedBy>
  <dcterms:modified xsi:type="dcterms:W3CDTF">2018-06-14T07:47:00Z</dcterms:modified>
  <cp:revision>2</cp:revision>
  <dc:subject/>
  <dc:title>附件：</dc:title>
</cp:coreProperties>
</file>