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111"/>
        <w:gridCol w:w="1701"/>
      </w:tblGrid>
      <w:tr>
        <w:trPr>
          <w:trHeight w:val="780" w:hRule="atLeast"/>
        </w:trPr>
        <w:tc>
          <w:tcPr>
            <w:tcW w:w="90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印花税核定征收范围比例表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应纳税凭证类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行业类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应纳税凭证计税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核定征收比例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设工程勘察设计合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设工程勘察设计收入、支出金额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建筑安装工程承包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程承包收入与发包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借款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借款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仓储保管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仓储收入、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财产保险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财产保险收入、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技术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技术开发、转让、咨询、服务等收入、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货物运输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货物运输收入、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产权转移书据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处置产权收入与购买产权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财产租赁合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财产租赁收入、支出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加工承揽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各类行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加工承揽收入、支出金额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购销合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主营业务收入与非劳务类其他业务收入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下限为</w:t>
            </w:r>
            <w:r>
              <w:rPr>
                <w:rFonts w:eastAsia="仿宋" w:cs="宋体;SimSun" w:ascii="仿宋" w:hAnsi="仿宋"/>
                <w:color w:val="000000"/>
                <w:szCs w:val="28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商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主营业务收入与非劳务类其他业务收入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下限为</w:t>
            </w:r>
            <w:r>
              <w:rPr>
                <w:rFonts w:eastAsia="仿宋" w:cs="宋体;SimSun" w:ascii="仿宋" w:hAnsi="仿宋"/>
                <w:color w:val="000000"/>
                <w:szCs w:val="28"/>
              </w:rPr>
              <w:t>50%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其他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主营业务收入与非劳务类其他业务收入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宋体;SimSun"/>
                <w:color w:val="000000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下限为</w:t>
            </w:r>
            <w:r>
              <w:rPr>
                <w:rFonts w:eastAsia="仿宋" w:cs="宋体;SimSun" w:ascii="仿宋" w:hAnsi="仿宋"/>
                <w:color w:val="000000"/>
                <w:szCs w:val="28"/>
              </w:rPr>
              <w:t>100%</w:t>
            </w:r>
          </w:p>
        </w:tc>
      </w:tr>
    </w:tbl>
    <w:p>
      <w:pPr>
        <w:pStyle w:val="Style15"/>
        <w:spacing w:lineRule="atLeast" w:line="270" w:before="280" w:after="75"/>
        <w:ind w:left="1" w:firstLine="95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Style15"/>
        <w:spacing w:lineRule="atLeast" w:line="270" w:before="280" w:after="75"/>
        <w:ind w:left="1" w:firstLine="317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2:00Z</dcterms:created>
  <dc:creator>章仲云</dc:creator>
  <dc:description/>
  <dc:language>en-US</dc:language>
  <cp:lastModifiedBy>税政三处收发</cp:lastModifiedBy>
  <dcterms:modified xsi:type="dcterms:W3CDTF">2017-01-03T01:32:00Z</dcterms:modified>
  <cp:revision>2</cp:revision>
  <dc:subject/>
  <dc:title>浙江省地方税务局印花税核定征收管理办法</dc:title>
</cp:coreProperties>
</file>