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增值税专用发票部分防伪措施的说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防伪油墨颜色擦可变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防伪效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票各联次左上方的发票代码使用防伪油墨印制，油墨印记在外力摩擦作用下可以发生颜色变化，产生红色擦痕（如下图所示）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4067175" cy="647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6728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1.05pt;width:320.2pt;height:5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鉴别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白纸摩擦票面的发票代码区域，在白纸表面以及发票代码的摩擦区域均会产生红色擦痕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专用异型号码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防伪效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票各联次右上方的发票号码为专用异型号码，字体为专用异型变化字体（如下图所示）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505075" cy="5619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0524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.3pt;width:197.2pt;height:44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鉴别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观目视识别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复合信息防伪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防伪效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票的记账联、抵扣联和发票联票面具有复合信息防伪特征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鉴别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复合信息防伪特征检验仪检测（如下图所示），对通过检测的发票，检验仪自动发出复合信息防伪特征验证通过的语音提示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619375" cy="21621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16822" t="3733" r="16635" b="8185"/>
                        <a:stretch/>
                      </pic:blipFill>
                      <pic:spPr>
                        <a:xfrm>
                          <a:off x="0" y="0"/>
                          <a:ext cx="2619360" cy="216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0.3pt;width:206.2pt;height:170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3754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41f9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754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47:00Z</dcterms:created>
  <dc:creator>白露</dc:creator>
  <dc:description/>
  <dc:language>en-US</dc:language>
  <cp:lastModifiedBy>张健</cp:lastModifiedBy>
  <dcterms:modified xsi:type="dcterms:W3CDTF">2019-02-14T09:21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