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浙江省个体工商户和其他类型纳税人纳税信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评价指标和评价方式（试行）调整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2"/>
        <w:gridCol w:w="869"/>
        <w:gridCol w:w="1019"/>
        <w:gridCol w:w="3784"/>
        <w:gridCol w:w="873"/>
        <w:gridCol w:w="810"/>
      </w:tblGrid>
      <w:tr>
        <w:trPr>
          <w:trHeight w:val="7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税务内部信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常性指标信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一级 指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扣分标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涉税申报信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按照规定申报纳税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10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故意隐瞒真实情况、提供虚假承诺办理有关事项的（按次计算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需要指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9:00Z</dcterms:created>
  <dc:creator>余升鸿</dc:creator>
  <dc:description/>
  <cp:keywords/>
  <dc:language>en-US</dc:language>
  <cp:lastModifiedBy> </cp:lastModifiedBy>
  <dcterms:modified xsi:type="dcterms:W3CDTF">2020-01-02T06:2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