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52575</wp:posOffset>
                </wp:positionV>
                <wp:extent cx="8921115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5798"/>
                              <w:gridCol w:w="2268"/>
                              <w:gridCol w:w="2126"/>
                              <w:gridCol w:w="297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04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全文废止的资源税规范性文件目录（浙江省地方税务局发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文机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文日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《浙江省地方税务局转发国家税务总局关于印发〈中华人民共和国资源税代扣代缴管理办法〉的通知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浙江省地方税务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浙地税一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《浙江省地方税务局关于资源税征收管理有关问题的公告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浙江省地方税务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浙江省地方税务局公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139.5pt;mso-wrap-distance-left:0pt;mso-wrap-distance-right:9pt;mso-wrap-distance-top:0pt;mso-wrap-distance-bottom:0pt;margin-top:122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5798"/>
                        <w:gridCol w:w="2268"/>
                        <w:gridCol w:w="2126"/>
                        <w:gridCol w:w="297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404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全文废止的资源税规范性文件目录（浙江省地方税务局发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文机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文日期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《浙江省地方税务局转发国家税务总局关于印发〈中华人民共和国资源税代扣代缴管理办法〉的通知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浙江省地方税务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浙地税一〔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《浙江省地方税务局关于资源税征收管理有关问题的公告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浙江省地方税务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浙江省地方税务局公告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8:00Z</dcterms:created>
  <dc:creator>李佳翼</dc:creator>
  <dc:description/>
  <dc:language>en-US</dc:language>
  <cp:lastModifiedBy>微软用户</cp:lastModifiedBy>
  <dcterms:modified xsi:type="dcterms:W3CDTF">2020-10-2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