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52575</wp:posOffset>
                </wp:positionV>
                <wp:extent cx="897509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4813"/>
                              <w:gridCol w:w="1956"/>
                              <w:gridCol w:w="1995"/>
                              <w:gridCol w:w="2475"/>
                              <w:gridCol w:w="216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部分条款失效的资源税规范性文件目录（浙江省地方税务局发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文机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文日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失效废止条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《浙江省地方税务局关于营业税、资源税若干政策业务问题的通知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地方税务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地税函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八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109.5pt;mso-wrap-distance-left:0pt;mso-wrap-distance-right:9pt;mso-wrap-distance-top:0pt;mso-wrap-distance-bottom:0pt;margin-top:12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4813"/>
                        <w:gridCol w:w="1956"/>
                        <w:gridCol w:w="1995"/>
                        <w:gridCol w:w="2475"/>
                        <w:gridCol w:w="216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3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部分条款失效的资源税规范性文件目录（浙江省地方税务局发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文机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文日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效废止条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《浙江省地方税务局关于营业税、资源税若干政策业务问题的通知》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地方税务局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地税函〔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第八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9:00Z</dcterms:created>
  <dc:creator>李佳翼</dc:creator>
  <dc:description/>
  <dc:language>en-US</dc:language>
  <cp:lastModifiedBy>微软用户</cp:lastModifiedBy>
  <dcterms:modified xsi:type="dcterms:W3CDTF">2020-10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