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央所属转制文化企业名单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人民网股份有限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社会科学文献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企业管理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人民卫生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宗教文化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经济管理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华语教学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朝华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外文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海豚出版社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共党史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高等教育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人民教育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社会科学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知识产权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国际图书贸易集团有限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国家行政学院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央文献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党建读物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工商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工人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青年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建筑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统计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方正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税务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财政经济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城市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摄影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长安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戏剧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地图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科学普及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市场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计划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冶金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石化出版社有限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发展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人民交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体育报业总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航空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北京航宇音像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国际航空》杂志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人民日报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化学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中医药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电子工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妇女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文物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华文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民族摄影艺术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央编译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人口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作家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经济科学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华侨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宇航出版有限责任公司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纺织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台海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共中央党校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民航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群言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经济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社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商务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九州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医药科技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言实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五洲传播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研究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电影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文联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三峡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海洋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商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当代世界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农业科学技术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农业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人事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华夏出版社</w:t>
      </w:r>
    </w:p>
    <w:p>
      <w:pPr>
        <w:pStyle w:val="Normal"/>
        <w:widowControl/>
        <w:spacing w:lineRule="atLeast" w:line="540"/>
        <w:ind w:firstLine="480"/>
        <w:rPr>
          <w:rFonts w:ascii="Arial" w:hAnsi="Arial" w:cs="Arial"/>
          <w:color w:val="454545"/>
          <w:kern w:val="0"/>
          <w:sz w:val="24"/>
        </w:rPr>
      </w:pPr>
      <w:r>
        <w:rPr>
          <w:rFonts w:ascii="Arial" w:hAnsi="Arial" w:cs="Arial"/>
          <w:color w:val="454545"/>
          <w:kern w:val="0"/>
          <w:sz w:val="24"/>
        </w:rPr>
        <w:t>中国水利水电出版社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53:00Z</dcterms:created>
  <dc:creator>johb</dc:creator>
  <dc:description/>
  <cp:keywords/>
  <dc:language>en-US</dc:language>
  <cp:lastModifiedBy>johb</cp:lastModifiedBy>
  <dcterms:modified xsi:type="dcterms:W3CDTF">2013-07-05T14:53:00Z</dcterms:modified>
  <cp:revision>1</cp:revision>
  <dc:subject/>
  <dc:title>中央所属转制文化企业名单</dc:title>
</cp:coreProperties>
</file>