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4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专为老年人出版发行的报纸和期刊名单</w:t>
      </w:r>
    </w:p>
    <w:p>
      <w:pPr>
        <w:pStyle w:val="Normal"/>
        <w:widowControl/>
        <w:shd w:fill="FFFFFF" w:val="clear"/>
        <w:spacing w:lineRule="atLeast" w:line="540"/>
        <w:jc w:val="left"/>
        <w:rPr/>
      </w:pPr>
      <w:r>
        <w:rPr/>
        <w:t> </w:t>
      </w:r>
    </w:p>
    <w:tbl>
      <w:tblPr>
        <w:tblW w:w="765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59"/>
        <w:gridCol w:w="2954"/>
        <w:gridCol w:w="2324"/>
      </w:tblGrid>
      <w:tr>
        <w:trPr>
          <w:trHeight w:val="270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9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2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刊号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、报纸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老年报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N11-0031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津老年时报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N12-0024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燕赵老年报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N13-0027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老友报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N14-0010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辽宁老年报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N21-0023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晚晴报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N21-0025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老年日报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N23-0018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老年报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N31-0026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老年周报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N32-0004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老年报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N33-0097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安徽老年报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N34-0051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福建老年报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N35-0008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老年生活报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N37-0099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老年文汇报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N42-0074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州市老人报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N44-0099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西老年报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N45-0058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晚霞报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N51-0056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贵州老年报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N52-0033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云南老年报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N53-0035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陕西老年报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N61-0041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老年康乐报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N65-0064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老年康乐报（维文版）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N65-0064/-W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、期刊</w:t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老年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-1146/C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老人世界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-1123/C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山西老年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-1009/C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老年世界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-1013/C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老同志之友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-1006/C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夕阳红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-1325/C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退休生活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-1003/C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老年学习生活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-1090/C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银潮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-1385/C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老友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-1240/C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老年教育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-1007/G4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老人春秋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-1217/C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当代老年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-1297/C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老年人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-1261/C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秋光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-1493/C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老年知音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-1252/G0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晚霞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-1449/C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晚晴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-1006/C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秋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1-1385/C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老年博览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-1174/C</w:t>
            </w:r>
          </w:p>
        </w:tc>
      </w:tr>
      <w:tr>
        <w:trPr>
          <w:trHeight w:val="270" w:hRule="atLeast"/>
        </w:trPr>
        <w:tc>
          <w:tcPr>
            <w:tcW w:w="14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</w:p>
        </w:tc>
        <w:tc>
          <w:tcPr>
            <w:tcW w:w="29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色年代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N31-1994/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6:15:00Z</dcterms:created>
  <dc:creator>johb</dc:creator>
  <dc:description/>
  <cp:keywords/>
  <dc:language>en-US</dc:language>
  <cp:lastModifiedBy>johb</cp:lastModifiedBy>
  <dcterms:modified xsi:type="dcterms:W3CDTF">2013-07-05T16:16:00Z</dcterms:modified>
  <cp:revision>1</cp:revision>
  <dc:subject/>
  <dc:title>专为老年人出版发行的报纸和期刊名单</dc:title>
</cp:coreProperties>
</file>