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526"/>
        <w:gridCol w:w="5502"/>
        <w:gridCol w:w="879"/>
      </w:tblGrid>
      <w:tr>
        <w:trPr>
          <w:trHeight w:val="435" w:hRule="atLeast"/>
        </w:trPr>
        <w:tc>
          <w:tcPr>
            <w:tcW w:w="962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;微软雅黑" w:hAnsi="华文中宋;微软雅黑" w:eastAsia="华文中宋;微软雅黑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微软雅黑" w:hAnsi="华文中宋;微软雅黑" w:cs="宋体;SimSun" w:eastAsia="华文中宋;微软雅黑"/>
                <w:b/>
                <w:bCs/>
                <w:kern w:val="0"/>
                <w:sz w:val="32"/>
                <w:szCs w:val="32"/>
              </w:rPr>
              <w:t>提高出口退税率的商品清单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商品代码</w:t>
            </w:r>
          </w:p>
        </w:tc>
        <w:tc>
          <w:tcPr>
            <w:tcW w:w="5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商品名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提高到（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046117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子工业用直径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晶硅棒〔按重量计含硅量不少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9.99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112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氧化硅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6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六氟铝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冰晶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氯化钙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28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商品次氯酸钙及其他钙的次氯酸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3293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酸锌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6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纯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836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碳酸氢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苏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2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4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对二甲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44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二甲苯异构体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2904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(4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烷基环己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己基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39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无环烃的氟化、溴化或碘化衍生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491012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氟一氯甲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3693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(4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烷基苯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-1-(4’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烷基苯基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氟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1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丁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516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正辛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071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0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环氧乙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4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酮〔二甲基甲酮、二甲酮、醋酮、木酮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439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不含其他含氧基的芳香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61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基丙烯酸及其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614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基丙烯酸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7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己二酸及其盐和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1736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精对苯二甲酸〔白色针状结晶或粉末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密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.510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主要技术指标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羧基苯甲醛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4-CBA)≤25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24910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咪奈丁及其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249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氨基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6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腈〔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腈、乙烯基氰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26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氰基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双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0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甲硫氨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蛋氨酸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0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有机硫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1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有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机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9342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含一个苯并噻唑环系的化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3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套的颜料〔艺术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学生和广告美工用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3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成套颜料、调色料及类似品〔片状、管装、罐装、瓶装、扁盒装等类似形状或包装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59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书写墨水〔不论是否固体或浓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215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绘图墨水及其他墨类〔不论是否固体或浓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125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薄荷油〔包括浸膏及净油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3000000-33049900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水及花露水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499009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美容品或化妆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5100090-3305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洗发剂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61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牙膏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剃须用制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体除臭剂及止汗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香浴盐及其他沐浴用制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307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编号未列名的芳香料制品〔包括化妆盥洗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1110000-3402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盥洗用皂及有机表面活性产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406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各种蜡烛及类似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0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金属表面酸洗剂焊粉或焊膏〔金属及其他材料制成的焊粉或焊膏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配制的橡胶促进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80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.5c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晶硅片〔经掺杂用于电子工业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800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直径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.24c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单晶硅片〔经掺杂用于电子工业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180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经掺杂用于工业的晶体切片〔包括经掺杂用于电子工业的化学元素及化合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3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硬脂酸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44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效减水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478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含甲、乙或丙烷的全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P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氢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H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混合物〔但不含甲烷、乙烷或丙烷的全氯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C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或氢氯氟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HCFCs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混合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81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82490990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水解物或水解料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DMC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〔六甲基环三硅氧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八甲基环四硅氧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甲基环五硅氧烷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十二甲基环六硅氧烷中任何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种组成的混合物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3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10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高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1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到岸价格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20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高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2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比重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94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聚乙烯〔进口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IF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价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美元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9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线型低密度聚乙烯〔初级形状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1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乙烯聚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21000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工级初级形状聚丙烯树脂〔灰分含量不大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pp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21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聚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33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改性的丙烯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丁二烯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苯乙烯共聚物〔初级形状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ABS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氯乙烯糊树脂〔纯指未掺其他物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109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氯乙烯纯粉〔纯指未掺其他物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纯聚氯乙烯〔纯指未掺其他物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2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未塑化的聚氯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2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已塑化的聚氯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6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四氟乙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46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其他氟聚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6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甲基丙烯酸甲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6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丙烯酸聚合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甲醛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2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其他聚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碳酸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6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粘度聚对苯二甲酸乙二酯切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60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聚对苯二甲酸乙二酯切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6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聚对苯二甲酸乙二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991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增强或改性的初级形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PBT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树脂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799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聚对苯二甲酸丁二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81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,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810191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尼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、尼龙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切片〔即聚酰胺 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11; -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片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81019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切片等〔包括聚酰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-6,9;-6,10;-6,1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09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氨基甲酸酯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0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聚硅氧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1900004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苯硫醚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1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多硫化物、聚砜等〔等包括本章注释三所规定的其他编号未列名产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3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的其他未列名天然聚合物〔包括改性天然聚合物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如硬化蛋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16100000-3920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乙烯聚合物制单丝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条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杆及型材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非泡沫乙烯聚合物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及扁条〔未用其他材料强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或用类似方法合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农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2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丙烯聚合物制电池隔膜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泡沫苯乙烯聚合物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扁条〔未用其他材料强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或用类似方法合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5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甲基丙烯酸甲酯板片膜箔及扁条〔非泡沫料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用其他材料强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层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支撑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0610000-392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聚碳酸酯制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扁条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922200090-3926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塑料马桶座圈及盖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219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未经任何加工丁苯橡胶〔胶乳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299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初级形状的合成橡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03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初级形状或板、片、带状再生橡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1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用新的充气橡胶轮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3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用橡胶内胎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5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化橡胶制外科用手套〔硬化橡胶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15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硫化橡胶制其他手套〔硬化橡胶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1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各种材料制成的鞍具及挽具〔野生动物材料制的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适合各种动物用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1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衣服〔野生动物皮革制作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1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专供运动用手套〔包括连指或露指的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;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野生动物皮革制作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9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劳保手套〔野生动物皮革制作的除外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29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其他手套〔包括连指或露指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3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动物皮革制的腰带〔包括再生动物皮革制作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302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动物皮革制的子弹带〔包括再生动物皮革制作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34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的其他衣着附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动物皮革制的坐具套〔包括再生皮革制作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2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工业用皮革或再生皮革制品〔工业用指机器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机械器具或其他专门技术用途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902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制宠物用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2050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皮革或再生皮革的其他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31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毛皮衣服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3102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毛皮衣着附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3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毛皮制物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40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毛皮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3040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人造毛皮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140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木制的画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相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镜框及类似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0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木制小雕像及其他装饰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09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镶嵌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421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名的木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4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0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制纸及纸板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4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用塑料涂面或盖面的壁纸及类似品〔包括起纹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压花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着色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印制图案或经其他装饰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7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信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封缄信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素色明信片及通信卡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7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或纸板制的盒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袋子及夹子〔内装各种纸制文具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18400000-48237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卫生巾及类似的卫生用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39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神纸及类似用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3903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纸扇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823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纸及纸制品〔包括纤维素絮纸及纤维素纤维网纸制的其他物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04000000-500790909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丝纱线等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6100000-51081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纱线及其机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1019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粗梳其他动物细毛纱线〔按重量计其他动物细毛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1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粗梳其他动物细毛纱线〔按重量计其他粗梳动物细毛含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2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精梳山羊绒纱线〔按重量计山羊绒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2019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精梳其他动物细毛纱线〔按重量计其他动物细毛含量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82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供零售用精梳其他动物细毛纱线〔按重量计其他精梳动物细毛含量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%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91011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09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羊毛纱线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110000090-5113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毛纱线及其机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0411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21225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棉纱、棉机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0610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311009099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植物纺织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纤长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纤短纤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絮胎及无纺织物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7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毯及纺织材料的其他铺地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8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特种机织物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5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涂布等工业用纺织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物及钩编织物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针织物及钩编的服装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部税号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针织物或非钩编的服装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110000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080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纺织制成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01000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－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31090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纺织制成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69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3900000-6908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耐火陶瓷制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0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业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运输或盛装货物用陶瓷容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0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制脸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缸及类似卫生器具〔包括洗涤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马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便池等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0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陶制脸盆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浴缸及类似卫生器具〔包括洗涤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抽水马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小便池等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1101000-6913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瓷餐具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4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瓷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914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陶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0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3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未加工的玻璃管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线膨胀系数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×10-6/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尔文的玻璃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39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通信用微光组建的玻璃毛细管、定位管〔外径小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239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名、未加工的玻璃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09100000-7010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车辆后视镜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12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显像管玻壳及其零件〔未装有配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51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力矫正眼镜用变色镜片坯件〔未经光学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51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视力矫正眼镜用镜片坯件〔未经光学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59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平光变色镜片坯件〔未经光学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7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验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及配药用玻璃器〔熔凝石英或熔凝硅石制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论有无刻度或标量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7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玻璃制实验室等用玻璃器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-300℃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时线膨胀系数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×10-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／开尔文的玻璃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7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实验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卫生及配药用玻璃器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1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玻璃纤维及其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020009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保温瓶或其他保温容器用玻璃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7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贱金属制袖扣、饰扣〔不论是否镀贵金属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7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贱金属制仿首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117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列名材料制仿首饰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09159000-7210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厚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冷轧卷材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＞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3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酸洗的其他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32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≤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.7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酸洗的其他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4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经酸洗的其他热轧不锈钢卷板〔除热轧外未经进一步加工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19142900-721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厚度＜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经酸洗的其他热轧不锈钢卷板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1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热轧条、杆〔不规则盘卷的不锈钢热轧条杆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向性硅电钢宽板〔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硅电钢宽板〔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轧其他合金钢材〔除热轧外未经进一步加工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5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宽度≥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轧其他合金钢板材〔除冷轧外未经进一步加工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6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取向性硅电钢窄板〔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6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硅电钢窄板〔宽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&lt;600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高速钢的条、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3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热加工条、杆〔除热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热拉拔或热挤压外未经进一步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4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锻造条、杆〔除锻造外未经进一步加工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5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冷成形或冷加工条、杆〔除冷成形或冷加工外未进一步加工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88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合金钢空心钻钢〔包括非合金钢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22990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高速钢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441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冷轧的不锈钢制的其他无缝管〔冷拔或冷轧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449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冷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拔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锈钢制无缝锅炉管〔包括内螺纹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0630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铁或非合金钢圆形截面焊缝管外径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毫米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壁厚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毫米〔细焊缝管指外径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6.4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51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自行车滚子链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16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钢铁锚、多爪锚及其零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1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可使用气体燃料的家用炉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112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使用液体燃料的家用炉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11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炊事器具及加热板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使用固体燃料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323910000-7324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餐桌、厨房等家用铸铁制器具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09111000-7409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成卷的精炼铜板、片、带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10001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覆铜板及印刷线路板用铜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10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无衬背的精炼铜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2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衬背铜镍合金箔或铜镍锌合金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12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无衬背的其他铜合金箔〔厚度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的精炼铜制印刷电路用覆铜板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1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的其他精炼铜箔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2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铜镍合金箔或铜镍锌合金箔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022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衬背的其他铜合金箔〔厚度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衬背除外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≤0.1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1101900-74112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外径≤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mm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的其他精炼铜管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418110000-7418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擦锅器及洗刷擦光用的块垫、手套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5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镍条、杆、型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52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镍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50712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合金镍管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76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42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铝合金制空心异型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60429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铝合金制型材、异型材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1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9019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钽丝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3909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锻轧钽及其制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108901010-8108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钛合金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实心圆柱体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包括锻件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2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2100000-8206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手工锯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713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金属陶瓷工作部件的凿岩工具〔包括钻探工具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719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金刚石等工作部件的凿岩工具〔金刚石等包括立方氮化硼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子目包括钻探工具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719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其他材料工作部件的凿岩工具〔包括钻探工具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090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未装配的工具用金属陶瓷刀头〔包括板、杆、刀头及类似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2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剃刀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2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安全剃刀片〔包括未分开的刀片条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29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剃刀零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2159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非成套的厨房或餐桌用具〔非成套货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没镀贵金属的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3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1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挂锁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1209000-83017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机动车用锁等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30629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景泰兰雕塑像及其他装饰品〔贱金属制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85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04402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间断供电电源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UPS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87211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彩色的模拟电视接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带阴极射线显像管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287212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彩色的数字电视接收机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阴极射线显像管的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011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彩色阴极射线电视显像管〔包括视频监视器用阴极射线管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0911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视显像管零件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5447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光缆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  <w:t>9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2"/>
                <w:szCs w:val="22"/>
              </w:rPr>
              <w:t>章</w:t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31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办公室用金属家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320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金属家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290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材料制褥垫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3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羽毛或羽绒填充的睡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3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睡袋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90109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羽绒和羽毛填充的其他寝具〔含类似品〕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  <w:tr>
        <w:trPr>
          <w:trHeight w:val="540" w:hRule="atLeast"/>
        </w:trPr>
        <w:tc>
          <w:tcPr>
            <w:tcW w:w="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5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404902090-9404909000</w:t>
            </w:r>
          </w:p>
        </w:tc>
        <w:tc>
          <w:tcPr>
            <w:tcW w:w="55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其他寝具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</w:tr>
    </w:tbl>
    <w:p>
      <w:pPr>
        <w:pStyle w:val="Normal"/>
        <w:spacing w:lineRule="atLeast" w:line="540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58:00Z</dcterms:created>
  <dc:creator>johb</dc:creator>
  <dc:description/>
  <cp:keywords/>
  <dc:language>en-US</dc:language>
  <cp:lastModifiedBy>johb</cp:lastModifiedBy>
  <dcterms:modified xsi:type="dcterms:W3CDTF">2013-07-12T13:58:00Z</dcterms:modified>
  <cp:revision>1</cp:revision>
  <dc:subject/>
  <dc:title>提高出口退税率的商品清单</dc:title>
</cp:coreProperties>
</file>