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6"/>
        <w:gridCol w:w="6735"/>
        <w:gridCol w:w="691"/>
      </w:tblGrid>
      <w:tr>
        <w:trPr>
          <w:trHeight w:val="960" w:hRule="atLeast"/>
        </w:trPr>
        <w:tc>
          <w:tcPr>
            <w:tcW w:w="104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2"/>
                <w:szCs w:val="32"/>
              </w:rPr>
              <w:t>提高出口退税率的商品清单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代码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高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110000-0303799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红大马哈鱼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79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未列名冻鱼〔鱼肝及鱼卵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38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冻鱼肝及鱼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21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剑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Xiphias gladiu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〔不论是否绞碎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22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南极犬牙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oothfish,Dissostichus spp.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〔不论是否绞碎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292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斑点叉尾鮰鱼片〔不论是否绞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斑点叉尾鮰鱼亦称沟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鲇形目、叉尾鮰科、叉尾鮰属。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2929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的其他叉尾鮰鱼片〔不论是否绞碎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91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冻剑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Xiphias gladius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〔不论是否绞碎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492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冻南极犬牙鱼肉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Toothfish,Dissostichus spp.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论是否绞碎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1000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供人食用的鱼粉及团粒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1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供人食用的鱼粉及团粒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20009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干、熏、盐制的鱼肝及鱼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200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干、熏、盐制的鱼肝及鱼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30009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或盐制的其他鱼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300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或盐制的其他鱼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411000-030542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熏大西洋鲑鱼及鱼片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510000-0305592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鳕鱼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599090-0305694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干鱼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569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腌及盐渍的其他鱼〔干或熏制的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629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活、鲜、冷、干、盐腌或盐渍的带壳或去壳甲壳动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2900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腌或盐渍的大珠母贝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29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冻、干、盐腌或盐渍的扇贝〔包括海扇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390001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贻贝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390090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干、盐腌或盐渍的贻贝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9910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、干、盐腌或盐渍的南非鲍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991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、干、盐腌或盐渍的其他鲍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9920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渍暗色刺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992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冻、干、盐腌或盐渍的海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993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、干、盐制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99909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冻、干、盐制水生无脊椎动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07999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冻、干、盐制水生无脊椎动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1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脂肪含量未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浓缩的乳及奶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2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脂肪含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-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浓缩的乳及奶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13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脂肪含量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浓缩的乳及奶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100000-04022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肪含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状乳及奶油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91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浓缩但未加糖的非固状乳及奶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299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浓缩并已加糖的非固状乳及奶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3100000-0406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酸乳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70099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腌制或煮过的带壳禽蛋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811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蛋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891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蛋粉（全蛋粉、蛋白粉和蛋黄粉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0899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去壳禽蛋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10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加工的人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废人发〔不论是否洗涤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0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洗净猪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102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洗净猪毛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9011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洗净制刷用山羊毛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9012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洗净制刷用黄鼠狼尾毛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29019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獾毛及其他制刷用兽毛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5100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填充用羽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绒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05909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洗净其他羽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羽绒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99401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洗净废马毛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11994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洗净其他马毛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2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制洋葱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31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伞菌属蘑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32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％征税的干木耳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33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银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木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39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制香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392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制金针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393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制草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394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制口蘑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395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制牛肝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39901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制松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399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干制蘑菇及块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90101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酸竹笋干丝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901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笋干丝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902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紫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薇菜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903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金针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花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904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％征税的蕨菜干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90501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燥或脱水的大蒜头、大蒜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905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燥或脱水的其他大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906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甜椒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90901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％征税的干莼菜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12909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％征税的干制的其他蔬菜及什锦蔬菜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21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浸除咖啡碱的已焙炒咖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22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浸除咖啡碱的已焙炒咖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19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咖啡的咖啡代用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10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每件净重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的花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1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每件净重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的其他绿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20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每件净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的花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2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每件净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的其他绿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30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每件净重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的乌龙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302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每件净重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的普洱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3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红茶内包装每件净重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40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每件净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的乌龙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402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每件净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的普洱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24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红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包装每件净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30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黛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12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磨胡椒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42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辣椒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6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磨肉桂及肉桂花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83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加工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豆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10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加工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八角茴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1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加工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茴芹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2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加工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芫荽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3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加工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枯茗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4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加工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页蒿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095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加工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小茴香子；杜松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1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加工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2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加工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番红花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3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加工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姜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91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调味香料〔本章注释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述的混合物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1099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加工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调味香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100000-1106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细粉、粗粉及粉末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63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粗粉等；番茄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1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焙制麦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7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焙制麦芽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2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淀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130000-11090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淀粉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含油子仁或果实的细粉及粗粉〔芥子粉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1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研磨也未制成团粒的啤酒花〔鲜或干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研磨或制成团粒的啤酒花〔包括蛇麻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或干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9016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品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鲜或干的冬虫夏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2031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的裙带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2039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冷、冻的裙带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2041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的紫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2049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冷、冻紫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2061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的麒麟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2069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鲜、冷或冻的麒麟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2071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干的江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2079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鲜、冷或冻的江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209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征税的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冻或干的其他海草及其他藻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10000-130213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鸦片液汁及浸膏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93000-130219901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除虫菊或含鱼藤酮植物根茎的液汁及浸膏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99019-1302199096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制农药用的其他植物液汁及浸膏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199099-13023919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植物液汁及浸膏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39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未列名植物胶液及增稠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0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脂肪及家禽脂肪〔包括已炼制的猪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货品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009000-1504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炼制的牛、羊脂肪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3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海生哺乳动物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及分离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毛脂及羊毛脂肪物质〔包括纯净的羊毛脂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60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动物油、脂及其分离品〔不论是否精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但未经化学改性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901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油脂制造的起酥油〔税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食用油、脂及其分离品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7909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混合制成的动物质食用油脂或制品〔税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食用油、脂及其分离品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1100000-15220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蜡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1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动物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碎及血制天然肠衣香肠〔包括类似品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2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动物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碎及血制其他肠衣香肠〔包括类似品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1003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过熟制的用含其他动物成分的香肠制的食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100090-160239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动物肉或食用杂碎的均化食品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3991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过熟制的其他方法制作或保藏的鸭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399900-160249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法制作或保藏的其他家禽肉及杂碎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501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牛肉及牛杂碎罐头〔含野牛肉的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5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作或保藏的牛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901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肉及杂碎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9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制作或保藏的其他肉、杂碎及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3000090-16041939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及水产品的精、汁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199090-16042011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或保藏的其他鱼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201990-16042091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整条或切块的其他鱼罐头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4209990-16054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作或保藏的鱼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90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制作或保藏的海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902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制作或保藏的蛤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9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制作或保藏的软体动物〔包括其他水生无脊椎动物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1110001-1704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加香料或着色剂的甘蔗原糖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0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焙炒的整颗或破碎的可可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100000-1806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脱脂可可膏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1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婴幼儿食用的零售包装食品〔可可含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、淀粉或麦精制、或可可含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品制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2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供烘焙税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列面包糕饼用的调制品及面团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1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食粉等制食品及乳制食品〔可可含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淀粉或麦精制或可可含量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品制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19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未包馅或未制作的生面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2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包馅面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30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米粉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3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丝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303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食或快熟面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3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面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4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古斯古斯面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000000-1905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粉及淀粉制成的珍粉代用品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1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用醋或醋酸制作的黄瓜及小黄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0101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用醋或醋酸腌制的大蒜头、大蒜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01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用醋或醋酸腌制的其他大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909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用醋制作的其他果、菜及食用植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用醋制作的整个或切片番茄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整个或切片番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901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番茄酱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9019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量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番茄酱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9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绞碎番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101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白蘑菇罐头〔指洋蘑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醋或醋酸以外其他方法制作或保藏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1019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伞菌属蘑菇罐头〔用醋或醋酸以外其他方法制作或保藏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1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伞菌属蘑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2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块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901010-2003901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用醋制作的香菇罐头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90901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香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90902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松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909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蘑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1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冷冻马铃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90001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冷冻松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90002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冷冻酸竹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90003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冷冻芦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90004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冷冻仙人掌植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900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冷冻蔬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用醋制作的未冷冻均化蔬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2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未冷冻马铃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4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未冷冻豌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51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用醋制作的脱荚豇豆及菜豆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51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用醋制作的赤豆馅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51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脱荚豇豆及菜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59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用醋制作的其他豇豆及菜豆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59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豇豆及菜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6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用醋制作的芦笋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6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芦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7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未冷冻油橄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8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未冷冻甜玉米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110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用醋制作的酸竹笋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11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用醋制作的其他竹笋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1901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酸竹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19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竹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9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马蹄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9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用醋制作的蚕豆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94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榨菜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95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蕨菜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96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头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99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蔬菜及什锦蔬菜罐头〔非用醋制作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9991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仙人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9992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芦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9999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蔬菜及什锦蔬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001000-2008113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蜜枣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1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非用醋制作的花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9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桃仁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9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果仁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991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栗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992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芝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1999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未列名制作或保藏坚果及其他子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菠萝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2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菠萝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柑桔属水果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3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柑桔属水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4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梨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4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5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杏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6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樱桃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7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桃罐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油桃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7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其他桃，包括油桃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8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草莓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91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棕榈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92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熟制的并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非用醋制作的什锦果实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991000-2008993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荔枝罐头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9932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盐腌海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9933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盐腌裙带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9939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海草及其他藻类制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99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未列名制作或保藏的水果、坚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110000-2009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的橙汁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10000-21033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咖啡浓缩精汁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3902000-21069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特酒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03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蜂王浆制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09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编号未列名的食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11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加糖及未加味的汽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1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加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糖或其他甜物质的水〔包括矿泉水及汽水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90001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散装无酒精饮料〔不包括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水果汁或蔬菜汁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900099-22060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包装无酒精饮料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7100000-22072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酒精浓度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的未改性乙醇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8200000-2208909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馏葡萄酒制得的烈性酒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890902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薯类蒸馏酒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8909099-22090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蒸馏酒及酒精饮料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101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牛羊成分的肉骨粉〔不适于供人食用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11019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肉骨粉〔不适于供人食用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100000-23066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棉子油渣饼及固体残渣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9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油渣饼及固体残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6900000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油渣饼及固体残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80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菠箩渣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1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狗食或猫食罐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1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零售包装的狗食或猫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9010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制成的饲料添加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90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制成的饲料添加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配制的动物饲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10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未去梗的复烤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20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部分或全部去梗的复烤烟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2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或全部去梗的其他烟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13000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复烤烟的废料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3100000-240399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吸用的烟草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4109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球化石墨〔天然石墨经球化加工，分级得到的产品，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米以下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46117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业用直径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晶硅棒〔按重量计含硅量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699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碳酸盐及过碳酸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45990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无环烃全卤化衍生物〔指仅含氟和氯的〕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5110000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甲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62900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氯杀螨醇、杀螨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9190011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八氯二丙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9190012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二氯异丙醚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9190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无环醚及其卤化等衍生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299901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百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499500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维酸及其盐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7120000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胰岛素及其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1905100</w:t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脱乙酰氧基头孢烷酸〔包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基头孢烷酸〕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1909011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霉素，吉他霉素，盐酸林可霉素，拉沙洛西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190901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杆菌肽亚甲基二水杨酸，杆菌肽锌，延胡索酸泰妙菌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1909013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大观霉素，磷酸泰乐霉素，泰拉霉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19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抗菌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00020-30019090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的腺体、器官及其分泌物提取物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909099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未列名的人体或动物制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00000-3002904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血清、其他血份及修饰免疫制品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90901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人血制品、动物血制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90909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敏感物项管制毒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909092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苏云金杆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909099-30039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血、其他毒素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909090-30049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其他未列名成份混合药品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905190-30049054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其他成分的中药酒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9059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其他成分的中式成药〔已配定剂量或零售包装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909030-30065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麻醉药品的单方制剂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700000-300692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凝胶制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润滑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偶合剂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62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香盐及树脂酸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62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香或树脂酸衍生物的盐〔松香加合物的盐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1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初级形状的乙烯聚合物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319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的初级形状的非可发性的聚苯乙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71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级形状的聚甲醛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76019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聚对苯二甲酸乙二酯切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39000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旋糖苷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6100000-39201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乙烯聚合物制单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杆及型材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1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泡沫乙烯聚合物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箔及扁条〔未用其他材料强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或用类似方法合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用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2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烯聚合物制电池隔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3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泡沫苯乙烯聚合物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扁条〔未用其他材料强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撑或用类似方法合制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510000-39221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甲基丙烯酸甲酯板片膜箔及扁条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2200090-39269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塑料马桶座圈及盖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111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皮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皮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皮作面的衣箱〔含野生动物皮革的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119090-42021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皮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皮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皮作面的箱包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210090-42022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皮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皮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皮作面手提包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310090-42023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皮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皮革作面钱包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2910090-420299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生皮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皮作面其他容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10192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竹地板层叠胶合而成的多层板〔每层厚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10199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竹胶合板〔每层厚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21099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竹制多层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0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木制的画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镜框及类似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72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装拼的竹制多层地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879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装拼的竹制其他地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90032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竹制一次性筷子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9009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竹制的餐具及厨房用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1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木制小雕像及其他装饰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0901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镶嵌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19022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次性其他竹制圆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圆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果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舌片〔包括类似的一次性制品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19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列名的木制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2001100-50020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加捻的桑蚕厂丝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29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废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1101000-64019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制鞋面的装金属护头的防水鞋靴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212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橡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底及面滑雪靴〔包括越野滑雪鞋靴及滑雪板靴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2190090-64069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胶、塑料制底及面的其他运动鞋靴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1000000-65070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毡呢制帽坯及圆帽片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1100000-66039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庭院用伞及类似品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1000010-6704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已加工野禽羽毛、羽绒及其制品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9110000-69091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或其他技术用瓷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22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导纤维预制棒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231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导纤维用波导级石英玻璃管〔指未经加工的熔凝石英或其他熔凝硅石制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2320000-700239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未加工的玻璃管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6000001-7010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晶玻璃基板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3100000-70151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璃陶瓷制玻璃器皿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59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光变色镜片坯件〔未经光学加工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6100000-7018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镶嵌或装饰用玻璃马赛克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001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电玻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0009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温瓶或其他保温容器用玻璃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8100000-720915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有花纹的热轧卷材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1130000-72126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轧花纹的四面轧制的热轧非卷材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41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或非合金钢的锻造条、杆〔除热加工外未进一步加工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310000-72164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截面高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槽型钢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6610000-721691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板轧材制的角材、型材及异型材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7200000-72173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镀或涂锌的铁或非合金钢丝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0110000-7220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轧不锈钢带材厚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53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轧其他合金钢卷材〔除热轧外未经进一步加工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5910000-722599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镀锌的其他合金钢宽平板轧材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6200000-7227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宽度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高速钢平板轧材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硅锰钢的条、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8600000-72287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合金钢条、杆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9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锰钢丝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9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合金钢丝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1100000-73030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板桩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4311000-730441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轧的钢铁制无缝锅炉管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4499000-7304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冷轧的不锈钢制其他无缝管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5310000-7305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纵向焊接的其他粗钢铁管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6301900-7308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铁或非合金钢圆形截面焊缝管外径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壁厚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02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容积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的盛物容器〔容积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的钢铁柜、桶、罐、听及类似容器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10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装压缩或液化气的容器〔指非零售包装用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511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滚子链〔自行车链、摩托车链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5810000-73158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字环节链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18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器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使用固体燃料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1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电热家用器具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62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工业用钢铁丝制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6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工业用钢铁制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7111000-7607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轧制后未进一步加工的无衬背铝箔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6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修枝等双手操作农用剪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1900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农业、园艺、林业用手工工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7201000-82081019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金刚石等工作部件的金属拉拔模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1100000-821194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刀为主的成套货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30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剪刀、裁缝剪刀及类似品、剪刀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4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修指甲及修脚用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括指甲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49000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菜刀等厨房用利口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49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发推子等其他利口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5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套的其他厨房或餐桌用具〔成套货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没有一件是镀贵金属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2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贱金属做支架的小脚轮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25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帽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帽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架及类似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629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雕塑像及其他装饰品〔贱金属制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81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贱金属制钩、环及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1100000-8311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焊剂涂面的贱金属电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弧焊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1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功率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器内燃引擎〔指点燃往复式或旋转式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7310000-840733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气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往复式活塞引擎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82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32.39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用柴油机〔指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车辆用压燃式活塞内燃发动机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991992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引擎用废气再循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EGR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991993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引擎用连杆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991994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引擎用喷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991995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引擎用气门摇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99199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托车引擎用其他点燃式活塞内燃发动机用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110000-84134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装燃料或润滑油的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于加油站或车库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50102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业用气动式耐腐蚀波纹或隔膜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501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气动往复式排液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50202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业用电动式耐腐蚀波纹或隔膜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502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电动往复式排液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5031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柱塞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50392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业用液压式耐腐蚀波纹或隔膜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5039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液压往复式排液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50902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用耐腐蚀波纹或隔膜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5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用往复式排液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21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齿轮多重密封泵〔非农业用回转式排液泵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21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电动齿轮泵〔回转式排液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重密封泵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22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业用回转式液压油泵〔输入转速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r/min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功率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kw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大流量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*280 L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22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齿轮多重密封泵〔非农业用回转式排液泵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22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液压齿轮泵〔回转式排液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重密封泵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29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齿轮泵〔回转式排液泵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31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叶片多重密封泵〔非农业用回转式排液泵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31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电动叶片泵〔回转式排液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重密封泵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32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压叶片多重密封泵〔非农业用回转式排液泵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32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液压叶片泵〔回转式排液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重密封泵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39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叶片泵〔回转式排液泵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40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螺杆多重密封泵〔非农业用回转式排液泵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4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螺杆泵〔回转式排液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重密封泵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5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径向柱塞泵〔回转式排液泵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6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轴向柱塞泵〔回转式排液泵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6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回转式排液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70102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业用液体推进剂用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701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用离心泵〔转速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及以上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7091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电动潜油泵及潜水电泵〔转速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70992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业用一次冷却剂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70993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业用转速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的离心式屏蔽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70994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业用转速小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的离心式磁力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70995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业用液体推进剂用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70996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业用其他离心泵多重密封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7099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业用离心泵〔转速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以下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81002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农业用生产重水用多级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3810090-8414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农用液体泵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4301101-84144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冷藏、冷冻箱用无级变速压缩机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4511000-841459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吊扇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4593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离心通风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45990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茨式鼓风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4599020-841459904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吸气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m3/mi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F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的鼓风机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459905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产品散热用轴流风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4599091-8414803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台扇、落地扇、壁扇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4901100-84149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机进、排气阀片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5101000-841583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窗式或壁式空气调节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5901000-8417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大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空调的零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8101000-84185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容积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冷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组合机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891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藏或冷冻设备专用的特制家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8999100-841911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温度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0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冻设备零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9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或实验室用其他消毒器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9320000-84195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材、纸浆、纸或纸板用干燥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9609010-841989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化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9909000-84223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机器设备用零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24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包装或打包机器（包括热缩包装机器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2901000-84243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碟机用零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24891000-8424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用型喷射、喷雾机械器具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1100000-843149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滑车、绞盘、千斤顶等机械用零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28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坪及运动场地滚压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280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园艺机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2900000-84331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地或耕作机械、滚压机零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39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合收割机用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3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列其他机械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4200000-8435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品加工机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6800001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青储饲料切割上料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680009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园艺等用的其他机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691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禽饲养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孵卵器及育雏器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69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列其他机器的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7900000-8443198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列机械的零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3311010-84433221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电感光式多功能一体加密传真机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3322201-844399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幅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gt;60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静电照相印刷设备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44001000-8450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纤维长丝纺丝机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0901000-8451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衣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洗衣机零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2101000-84522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功能家用型缝纫机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2300000-8453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缝纫机针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1201000-84613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切削金属或金属陶瓷的牛头刨床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3101100-8463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及以下的金属冷拔管机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3900010-8464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滚压成形机床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5910000-84659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工木材等材料的锯床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6100000-8470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具夹具及自启板牙切头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141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巨大中型自动数据处理设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141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自动数据处理设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149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形式报验的巨、大、中型机〔计算机指自动数据处理设备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149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系统形式报验的小型计算机〔计算机指自动数据处理设备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1499100-84715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分散型工业过程控制设备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1509000-84716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1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1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外设备的处理部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1702000-8471703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数据处理设备的软盘驱动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1800000-84719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动数据处理设备的部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2100000-84732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版复印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印机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3401000-84742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柜员机用出钞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4900000-8478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列机器的零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9200000-84794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取加工动物或植物油脂的机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79600000-84829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蒸发式空气冷却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3200000-8483402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有滚珠或滚子轴承的轴承座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35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轮及滑轮〔包括滑轮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3900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力发电设备用传动部件及零件〔包括齿轮、齿轮支架、内齿圈、锁紧盘、齿轮轴、变速箱壳体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4200030-8484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L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转动轴封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7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章其他编号未列名的机器零件〔不具有电气接插件、绝缘体、线圈或其他电气器材特征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1101000-85011099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出功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5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具电动机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30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玩具用电动机等微电动机零件〔子目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1.1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1.1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列电动机零件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30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M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发电机零件〔子目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1.6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1.6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列发电机零件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41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镇流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41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放电灯或放电管用镇流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4232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容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500M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变压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431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容量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伏安的互感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4321000-850433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＜额定容量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K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互感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4401400-850440194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率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瓦直流稳压电源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4409101-850511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变流功能的半导体模块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5200000-85059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磁联轴节、离合器及制动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61011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汞扣式碱性锌锰的原电池及原电池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61012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汞圆柱型碱性锌锰的原电池及原电池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61019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碱性锌锰的原电池及原电池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61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二氧化锰的原电池及原电池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6400000-8506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氧化银的原电池及原电池组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4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铁蓄电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8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镍氢蓄电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8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蓄电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7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蓄电池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8110000-851711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的真空吸尘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712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讲机〔用于蜂窝网络或其他无线网络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71800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加密电话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718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电话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7623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光通讯网络时钟同步设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76235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线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7629900-85177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接收、转换并发送或再生音像或其他数据用的设备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7704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讲机用零件（天线除外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77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列其他通信设备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77090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寻呼机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8100001-85182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讯用频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-3400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克风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18400001-85219011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器扩音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19019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录制功能的其他激光视盘播放机〔不论是否装有高频调谐放大器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19019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激光视盘播放机〔不论是否装有高频调谐放大器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2100000-85229029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拾音头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2903901-852321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视盘机的激光收发装置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212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已录制的磁条卡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291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录制磁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2911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用途的未录制磁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2919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用途的已录制磁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292100-85232923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录制的宽度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毫米的磁带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2928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重放声音或图像信息的磁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2929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已录制的其他磁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299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磁性媒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401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仅用于重放声音信息的已录制光盘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402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用于重放声音、图像以外信息的光学媒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409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未录制光学媒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4099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光学媒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51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录制的固态非易失性存储器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闪速存储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512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已录制的固态非易失性存储器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59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未录制的半导体媒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592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已录制的半导体媒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8011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已录制唱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8019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唱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802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录制的税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列机器用其他媒体〔磁性、光学或半导体媒体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8029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税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列机器用其他媒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809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录制的其他媒体〔磁性、光学或半导体媒体除外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38099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媒体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5500000-85258012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线电广播、电视用发送设备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5802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用途的数字照相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5803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用途视频摄录一体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58032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特种用途的广播级视频摄录一体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5803900-85279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特种用途的其他视频摄录一体机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849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彩色的阴极射线管监视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849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黑白或其他单色的阴极射线管监视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8519000-852861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用或主要用于税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的监视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869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或其他单色的投影机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871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的卫星电视接收机〔在设计上不带有视频显示器或屏幕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871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的或其他单色的电视接收装置〔在设计上不带有视频显示器或屏幕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87219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彩色的电视接收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极射线显像管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8730000-85291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或其他单色的电视接收机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9901011-85299049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星电视接收用解码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9905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及无线电导航设备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29906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音机及其组合机的其他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0100000-853223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或电车道用电气信号等设备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224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多层瓷介电容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225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片式纸介质或塑料介质电容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2290000-85331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固定电容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3219000-8533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额定功率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其他固定电阻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5100000-85363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熔断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6490000-8536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压大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的继电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7109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梯用控制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控制柜专用印刷电路板〔电压不超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的线路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37109022-8539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控制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0120000-854020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或单色阴极射线电视显像管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0500000-854081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白或其他单色数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形显示管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0912000-854099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达显示管零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3100010-854320901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脉冲电子加速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3300010-8543709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还原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锂汞齐电解槽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3709300-854370999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篱网激发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3901000-85441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粒子加速器用零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4302001-85446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用电控柴油机的线束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5200000-854890002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刷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89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其他编号未列名的电气零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711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及电车道机车的驾驶转向架〔包括铁道及电车道其他车辆用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712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及电车道机车非驾驶转向架〔包括铁道及电车道其他车辆用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09001000-86090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尺的集装箱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3101100-87031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地形车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8293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动车辆用车窗玻璃升降器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9111000-8709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的短距离牵引车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1100010-87161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马力摩托车及脚踏两用车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62000002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农用自装或自卸式挂车及半挂车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16311000-8716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罐挂车及半挂车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19090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铁制非机动货运船舶及客货兼运船舶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3100000-890399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气的娱乐或运动用快艇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7100000-89080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充气筏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1100001-900311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色散位移单模光纤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3190090-90051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塑料材料制眼镜架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5809000-90109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光学望远镜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1200000-90131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缩微照相等用的其他显微镜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380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放大镜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3802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门眼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3809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及器具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其他编号未列名的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17100000-9017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图台及绘图机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1100000-90219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矫形或骨折用器具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2191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剂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安全检查设备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2290010-9025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射线全自动燃料芯块检查台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6201010-90271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锰铜压力计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500000-90299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光学射线的其他仪器及装置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201000-903039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兆赫以下的通用示波器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82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测半导体晶片或器件的仪器〔包括测试或检验半导体晶片或元器件用的装置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0891000-9031499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电感及电容测试仪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1900020-9032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惯性测量单元稳定元件加工夹具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1100000-94032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机用坐具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33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办公室用木家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340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厨房用木家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3501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卧室用红木制家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3509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室用漆木家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35099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卧室用其他木家具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3601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红木制家具〔非卧室用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36091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漆木家具〔非卧室用〕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3609990-940421009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木家具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3001000-950410000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轮车、踏板车、踏板汽车和类似的带轮玩具等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10090001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征税的其他未分类商品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tLeast" w: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1:46:00Z</dcterms:created>
  <dc:creator>johb</dc:creator>
  <dc:description/>
  <cp:keywords/>
  <dc:language>en-US</dc:language>
  <cp:lastModifiedBy>johb</cp:lastModifiedBy>
  <dcterms:modified xsi:type="dcterms:W3CDTF">2013-07-13T01:46:00Z</dcterms:modified>
  <cp:revision>1</cp:revision>
  <dc:subject/>
  <dc:title>提高出口退税率的商品清单</dc:title>
</cp:coreProperties>
</file>