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税务局（稽查局）拍卖、变卖结果通知书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拍通〔 〕 号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540"/>
        <w:jc w:val="left"/>
        <w:rPr/>
      </w:pPr>
      <w:r>
        <w:rPr/>
        <w:t>    </w:t>
      </w:r>
      <w:r>
        <w:rPr/>
        <w:t>根据《中华人民共和国税收征收管理法》</w:t>
      </w:r>
      <w:r>
        <w:rPr/>
        <w:t>_______________</w:t>
      </w:r>
      <w:r>
        <w:rPr/>
        <w:t>规定，我局按《税收强制执行决定书（拍卖</w:t>
      </w:r>
      <w:r>
        <w:rPr/>
        <w:t>/</w:t>
      </w:r>
      <w:r>
        <w:rPr/>
        <w:t>变卖适用）》（</w:t>
      </w:r>
      <w:r>
        <w:rPr/>
        <w:t>___________</w:t>
      </w:r>
      <w:r>
        <w:rPr/>
        <w:t>税强拍〔 〕 号）已将《查封</w:t>
      </w:r>
      <w:r>
        <w:rPr/>
        <w:t>/</w:t>
      </w:r>
      <w:r>
        <w:rPr/>
        <w:t>扣押商品、货物或者其他财产清单</w:t>
      </w:r>
      <w:r>
        <w:rPr/>
        <w:t>/</w:t>
      </w:r>
      <w:r>
        <w:rPr/>
        <w:t>专用收据》所列的查封（扣押）商品、货物或者其他财产予以拍卖（变卖），拍卖（变卖）款项处理情况如下：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</w:tblGrid>
      <w:tr>
        <w:trPr/>
        <w:tc>
          <w:tcPr>
            <w:tcW w:w="5887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相关费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:     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抵缴税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:     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抵缴滞纳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:   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抵缴罚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:     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抵缴没收违法所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: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                                                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上合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:     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经上述处理，你（单位）仍欠税款、滞纳金、罚款、没收违法所得（应退拍卖款）共计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元。请你（单位）携带本通知书前来我局领取已完税凭证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限你（单位）于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日前补缴欠缴的税款、滞纳金、罚款；逾期不缴，将依照《中华人民共和国税收征收管理法》第四十条规定强制执行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请你（单位）前来办理应退拍卖款事宜。）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拍卖（变卖）、收购合同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拍卖（变卖）商品、货物或者其他财产清单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相关费用凭证复印件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务机关（章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widowControl/>
        <w:spacing w:lineRule="atLeast" w:line="54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说明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通知书依据《中华人民共和国税收征收管理法》第三十七条、第三十八条、第四十条、第五十五条、第八十八条和《中华人民共和国拍卖法》第九条设置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适用范围：税务机关已拍卖（变卖）查封、扣押的纳税人的商品、货物或者其他财产，将结果通知纳税人时使用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通知书中“相关费用”是指《中华人民共和国税收征收管理法实施细则》第六十四条规定所称的扣押、查封、保管、拍卖、变卖等费用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通知书附件中“《拍卖（变卖）商品、货物或者其他财产清单》”是指拍卖（变卖）单位出具的拍卖（变卖）商品、货物或者其他财产清单或者复印件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通知书与《税务文书送达回证》一并使用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文书字轨设为“拍通”，稽查局使用设为“稽拍通”。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本通知书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竖式，一式二份，一份送纳税人，一份装入卷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19:00Z</dcterms:created>
  <dc:creator>johb</dc:creator>
  <dc:description/>
  <cp:keywords/>
  <dc:language>en-US</dc:language>
  <cp:lastModifiedBy>johb</cp:lastModifiedBy>
  <dcterms:modified xsi:type="dcterms:W3CDTF">2013-07-27T15:19:00Z</dcterms:modified>
  <cp:revision>1</cp:revision>
  <dc:subject/>
  <dc:title>__________税务局（稽查局）拍卖、变卖结果通知书</dc:title>
</cp:coreProperties>
</file>