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________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税务局（稽查局）返还商品、货物或者其他财产通知书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返字〔 〕 号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鉴于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ascii="宋体;SimSun" w:hAnsi="宋体;SimSun" w:cs="宋体;SimSun"/>
          <w:color w:val="000000"/>
          <w:kern w:val="0"/>
          <w:sz w:val="24"/>
        </w:rPr>
        <w:t>现决定返还你单位被扣押、查封的商品、货物、其他财产，请于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ascii="宋体;SimSun" w:hAnsi="宋体;SimSun" w:cs="宋体;SimSun"/>
          <w:color w:val="000000"/>
          <w:kern w:val="0"/>
          <w:sz w:val="24"/>
        </w:rPr>
        <w:t>日前，携下列有关材料，到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税务局（稽查局）办理返还手续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附应携带的材料：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务机关</w:t>
      </w:r>
    </w:p>
    <w:p>
      <w:pPr>
        <w:pStyle w:val="Normal"/>
        <w:widowControl/>
        <w:spacing w:lineRule="atLeast" w:line="5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说明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通知书依据《中华人民共和国税收征收管理法》及《中华人民共和国税收征收管理法实施细则》设置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适用范围：用于向纳税人、纳税担保人返还被税务机关扣押、查封的商品、货物、其他财产时使用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“</w:t>
      </w:r>
      <w:r>
        <w:rPr>
          <w:rFonts w:ascii="宋体;SimSun" w:hAnsi="宋体;SimSun" w:cs="宋体;SimSun"/>
          <w:color w:val="000000"/>
          <w:kern w:val="0"/>
          <w:sz w:val="24"/>
        </w:rPr>
        <w:t>鉴于”栏按照以下情况分别填写：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税收保全措施期间，已经依法缴纳了税款、滞纳金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拍卖、变卖被扣押、查封的商品、货物、其他财产前，已经依法缴纳了税款、滞纳金；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用于提供纳税担保的财产所担保的税款、滞纳金已经依法缴纳；</w:t>
      </w:r>
    </w:p>
    <w:p>
      <w:pPr>
        <w:pStyle w:val="Normal"/>
        <w:spacing w:lineRule="atLeast" w:line="540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在拍卖变卖结束后，有剩余的财产或无法进行拍卖变卖的财产，依法返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21:00Z</dcterms:created>
  <dc:creator>johb</dc:creator>
  <dc:description/>
  <cp:keywords/>
  <dc:language>en-US</dc:language>
  <cp:lastModifiedBy>johb</cp:lastModifiedBy>
  <dcterms:modified xsi:type="dcterms:W3CDTF">2013-07-27T15:21:00Z</dcterms:modified>
  <cp:revision>1</cp:revision>
  <dc:subject/>
  <dc:title>________税务局（稽查局）返还商品、货物或者其他财产通知书</dc:title>
</cp:coreProperties>
</file>