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6"/>
        <w:gridCol w:w="8430"/>
        <w:gridCol w:w="1482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编码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征税税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退税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919009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无环醚及其卤化等衍生物〔包括其磺化、硝化或亚硝化衍生物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919009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其他无环醚及其卤化等衍生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919009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其他无环醚及其卤化等衍生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2100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至少出版四次的报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杂志〔包括期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论有无插图或广告材料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2100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每周至少出版四次的报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杂志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2100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每周至少出版四次的报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杂志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2900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报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杂志及期刊〔不论有无插图或广告材料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2900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其他报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杂志及期刊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2900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其他报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杂志及期刊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3000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图画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绘画或涂色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3000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儿童图画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绘画或涂色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3000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儿童图画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绘画或涂色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4000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谱原稿或印本〔不论是否装订或印有插图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4000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乐谱原稿或印本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4000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乐谱原稿或印本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110009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贵金属或包贵金属制的表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110009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金产品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110009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含金产品的其他贵金属或包贵金属制的表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1900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壳的零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1900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金产品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1900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含金产品的表壳的零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0090</w: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贵金属或包贵金属制的表带及零件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00901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金产品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00902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含金产品的其他贵金属或包贵金属制的表带及零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编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征税税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退税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200000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制洋葱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200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洋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200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洋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10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伞菌属蘑菇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10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伞菌属蘑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10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伞菌属蘑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20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木耳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20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木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20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木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30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银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白木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30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银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白木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30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银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白木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1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制香菇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1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香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1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香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2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制金针菇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2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金针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2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金针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3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制草菇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3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草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3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草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4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制口蘑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4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口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4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口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5000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制牛肝菌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5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牛肝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50002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牛肝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901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制松茸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90101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松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901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制松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909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干制蘑菇及块菌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909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其他干制蘑菇及块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39909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其他干制蘑菇及块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101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竹笋干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101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酸竹笋干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101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酸竹笋干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109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笋干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109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其他笋干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109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其他笋干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2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薇菜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〔整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2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紫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薇菜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2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紫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薇菜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3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金针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黄花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〔整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3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金针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黄花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3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金针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黄花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400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蕨菜干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4000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蕨菜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4000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蕨菜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</w:tbl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6"/>
        <w:gridCol w:w="8430"/>
        <w:gridCol w:w="1482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90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莼菜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9010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莼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9010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莼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44:00Z</dcterms:created>
  <dc:creator>johb</dc:creator>
  <dc:description/>
  <cp:keywords/>
  <dc:language>en-US</dc:language>
  <cp:lastModifiedBy>johb</cp:lastModifiedBy>
  <dcterms:modified xsi:type="dcterms:W3CDTF">2013-08-24T01:44:00Z</dcterms:modified>
  <cp:revision>1</cp:revision>
  <dc:subject/>
  <dc:title>序号</dc:title>
</cp:coreProperties>
</file>