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外贸企业出口视同内销征税货物进项税额抵扣证明</w:t>
      </w:r>
    </w:p>
    <w:p>
      <w:pPr>
        <w:pStyle w:val="Normal"/>
        <w:spacing w:lineRule="atLeast" w:line="6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外贸企业名称（公章）             纳税人识别号                      申报日期    年  月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680"/>
        <w:gridCol w:w="2527"/>
        <w:gridCol w:w="1044"/>
        <w:gridCol w:w="1680"/>
        <w:gridCol w:w="945"/>
        <w:gridCol w:w="1785"/>
        <w:gridCol w:w="1680"/>
        <w:gridCol w:w="1260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口货物报关单号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口日期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规定期限截止之日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未办理过退税或抵扣的进项发票相关情况</w:t>
            </w:r>
          </w:p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商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可抵扣税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认证情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人声明：上述申报是真实、可靠、完整的。</w:t>
            </w:r>
          </w:p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贸企业意见：</w:t>
            </w:r>
          </w:p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</w:t>
            </w:r>
          </w:p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管退税部门意见：</w:t>
            </w:r>
          </w:p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：                           年    月    日</w:t>
            </w:r>
          </w:p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：                           年    月    日</w:t>
            </w:r>
          </w:p>
        </w:tc>
      </w:tr>
    </w:tbl>
    <w:p>
      <w:pPr>
        <w:pStyle w:val="Normal"/>
        <w:spacing w:lineRule="atLeast" w:line="6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此表一式三联，第一联由退税部门留存，第二联由退税部门转送征税部门，第三联由退税部门交外贸企业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19:00Z</dcterms:created>
  <dc:creator>johb</dc:creator>
  <dc:description/>
  <cp:keywords/>
  <dc:language>en-US</dc:language>
  <cp:lastModifiedBy>johb</cp:lastModifiedBy>
  <dcterms:modified xsi:type="dcterms:W3CDTF">2013-08-24T07:19:00Z</dcterms:modified>
  <cp:revision>1</cp:revision>
  <dc:subject/>
  <dc:title>外贸企业出口视同内销征税货物进项税额抵扣证明</dc:title>
</cp:coreProperties>
</file>