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right="480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</w:p>
    <w:p>
      <w:pPr>
        <w:pStyle w:val="Normal"/>
        <w:spacing w:lineRule="atLeast" w:line="540"/>
        <w:jc w:val="righ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tLeast" w:line="54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2"/>
          <w:szCs w:val="32"/>
        </w:rPr>
        <w:t>持《就业失业登记证》人员本年度实际工作时间表</w:t>
      </w:r>
    </w:p>
    <w:p>
      <w:pPr>
        <w:pStyle w:val="Normal"/>
        <w:spacing w:lineRule="atLeast" w:line="54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企业名称（盖章）：　　　　　　　　　　　　　　　　　　年度</w:t>
      </w:r>
    </w:p>
    <w:tbl>
      <w:tblPr>
        <w:tblW w:w="9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"/>
        <w:gridCol w:w="2395"/>
        <w:gridCol w:w="4146"/>
        <w:gridCol w:w="230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序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录用人员姓名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《就业失业登记证》编号</w:t>
            </w:r>
          </w:p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本企业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作时间</w:t>
            </w:r>
          </w:p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（单位：月）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540" w:before="280" w:after="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3:00Z</dcterms:created>
  <dc:creator>johb</dc:creator>
  <dc:description/>
  <cp:keywords/>
  <dc:language>en-US</dc:language>
  <cp:lastModifiedBy>johb</cp:lastModifiedBy>
  <dcterms:modified xsi:type="dcterms:W3CDTF">2014-06-14T15:13:00Z</dcterms:modified>
  <cp:revision>1</cp:revision>
  <dc:subject/>
  <dc:title>附件</dc:title>
</cp:coreProperties>
</file>